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5.2010 г.</w:t>
        <w:tab/>
        <w:t xml:space="preserve">                                     № 487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жилищного фонда,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й  и социаль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к отопи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у 2010-2011 годов</w:t>
      </w:r>
    </w:p>
    <w:p>
      <w:pPr>
        <w:pStyle w:val="Normal"/>
        <w:ind w:left="180" w:right="6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подготовки жилищного фонда, объектов инженерной  и социальной инфраструктуры Цимлянского района к отопительному  сезону 2010-2011 годов, 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1. Создать районный штаб по подготовке объектов жилищно-коммунального хозяйства и социальной сферы к работе в осенне-зимний период 2010-2011 г.г. в  составе, согласно приложению. 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2. Заместителю Главы Администрации Цимлянского района по строительству, коммунальной инфраструктуре и архитектуре Кобзарю А.И.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2.1.Обеспечить контроль за выполнением мероприятий по подготовке объектов инженерной инфраструктуры и жилищного фонда Цимлянского района к эксплуатации в осенне-зимний период 2010-2011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2.2. Систематизировать работу с органами местного самоуправления и руководителями предприятий для соблюдения плановых сроков подготовки объектов жилищно-коммунального хозяйства к зиме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2.3. Совместно с МУП «ИИЦ «Придонье» организовать работу по освещению в средствах массовой информации хода подготовки объектов жилищно-коммунального хозяйства района к эксплуатации  в осенне-зимний период 2010-2011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2.4. В срок до 01.07.2010 года согласовать с РСК ОАО «Ростовэнерго» (с начальником Цимлянского РЭС Павловым А.В.) график ограничения и отключения электроэнергии на случай возникновения дефицита электрической энергии и мощности в энергосистеме района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Цимлянского района по социальным вопросам Кулягину К.А.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3.1. Организовать работу по подготовке подведомственных учреждений здравоохранения, общего и профессионального образования, культуры к осенне-зимнему периоду 2010-2011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ам городского и сельских поселений района, руководителям предприятий:</w:t>
      </w:r>
    </w:p>
    <w:p>
      <w:pPr>
        <w:pStyle w:val="Normal"/>
        <w:tabs>
          <w:tab w:val="clear" w:pos="708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>4.1. Обеспечить подготовку к эксплуатации в осенне-зимний период 2010-2011 годов объектов жилищно-коммунального хозяйства и социальной сферы в порядке и сроки, установленные постановлением Администрации Ростовской области от 15.07.2005 № 44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В срок до 01.06.2010 года представить в Администрацию района утвержденные мероприятия с указанием сроков и планируемых средств по проведению необходимых работ в период подготовки к зиме.</w:t>
      </w:r>
    </w:p>
    <w:p>
      <w:pPr>
        <w:pStyle w:val="Normal"/>
        <w:tabs>
          <w:tab w:val="clear" w:pos="708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озложить персональную ответственность за подготовку объектов жилищно-коммунального хозяйства и социальной сферы, независимо от организационно-правовой формы собственности и ведомственной принадлежности, к эксплуатации в осенне-зимний период 2010-2011 годов на глав городского и сельских поселений района.</w:t>
      </w:r>
    </w:p>
    <w:p>
      <w:pPr>
        <w:pStyle w:val="Normal"/>
        <w:tabs>
          <w:tab w:val="clear" w:pos="708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менять в соответствии с действующим законодательством меры административного воздействия к руководителям жилищно-коммунальных служб за допущенные нарушения норм технической эксплуатации жилищного фонда и внутридомовых инженерных систем.</w:t>
      </w:r>
    </w:p>
    <w:p>
      <w:pPr>
        <w:pStyle w:val="Normal"/>
        <w:tabs>
          <w:tab w:val="clear" w:pos="708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района Кобзаря А.И.</w:t>
      </w:r>
    </w:p>
    <w:p>
      <w:pPr>
        <w:pStyle w:val="Normal"/>
        <w:tabs>
          <w:tab w:val="clear" w:pos="708"/>
          <w:tab w:val="left" w:pos="9900" w:leader="none"/>
        </w:tabs>
        <w:ind w:right="2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00" w:leader="none"/>
        </w:tabs>
        <w:ind w:left="-180"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        В.П. Сапонов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jc w:val="right"/>
        <w:rPr/>
      </w:pPr>
      <w:r>
        <w:rPr/>
        <w:t>от 13.05.2010 г.  №  487</w:t>
      </w:r>
    </w:p>
    <w:p>
      <w:pPr>
        <w:pStyle w:val="Normal"/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23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 xml:space="preserve">Состав районного штаба </w:t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 xml:space="preserve">по подготовке объектов жилищно-коммунального хозяйства </w:t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и социальной сферы к работе в осенне-зимний период 2010-2011 г.г.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  <w:t>Председатель штаба:</w:t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jc w:val="both"/>
        <w:rPr>
          <w:sz w:val="28"/>
        </w:rPr>
      </w:pPr>
      <w:r>
        <w:rPr>
          <w:sz w:val="28"/>
        </w:rPr>
        <w:t>Кобзарь А.И.            – заместитель Главы Администрации района</w:t>
      </w:r>
    </w:p>
    <w:p>
      <w:pPr>
        <w:pStyle w:val="Normal"/>
        <w:ind w:left="4500" w:hanging="4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jc w:val="both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ind w:left="4500" w:hanging="4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</w:rPr>
        <w:t xml:space="preserve">Кулягин К.А.         – заместитель Главы </w:t>
      </w:r>
      <w:r>
        <w:rPr>
          <w:sz w:val="28"/>
          <w:szCs w:val="28"/>
        </w:rPr>
        <w:t>Администрации района по социальным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просам;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 xml:space="preserve">Осадченко Н.Т.    – заведующий отделом образования  Администрации района; 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>Пержинская Н.А.  – заведующий отделом культуры  Администрации района;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 xml:space="preserve">Колотенко В.Н.     – заведующий сектором ВМР, ГО ЧС и ЕДДС 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Администрации района; 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 xml:space="preserve">Соловьев Е.Н.     –  генеральный директор ОАО «Водоканал» 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по согласованию);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 xml:space="preserve">Щербовский В.В. – директор МУП «Служба единого заказчика»; </w:t>
      </w:r>
    </w:p>
    <w:p>
      <w:pPr>
        <w:pStyle w:val="Normal"/>
        <w:tabs>
          <w:tab w:val="clear" w:pos="708"/>
          <w:tab w:val="left" w:pos="3600" w:leader="none"/>
        </w:tabs>
        <w:ind w:left="2324" w:hanging="3742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еменов С.И.       – начальник Цимлянской газовой службы </w:t>
      </w:r>
    </w:p>
    <w:p>
      <w:pPr>
        <w:pStyle w:val="Normal"/>
        <w:tabs>
          <w:tab w:val="clear" w:pos="708"/>
          <w:tab w:val="left" w:pos="3600" w:leader="none"/>
        </w:tabs>
        <w:ind w:left="2324" w:hanging="3742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Павлов А.В.         – начальник Цимлянских РЭС (по согласованию)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Киселев А.И.      –  и.о. главного врача  МУЗ «ЦРБ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кубов Г.Ю.        – начальник Цимлянского участка ВМЭС (по согласованию);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Мозговой В.А.    – генеральный директор ОАО « Цимлянское ДРСУ»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по согласованию);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Поляков В.Б.      – Глава Цимлянского городского поселения (по согласованию);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Кулягина О.С.   –  Глава Маркинского сельского поселения (по согласованию);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Маркин Н.И.      – Глава Калининского сельского поселения (по согласованию);</w:t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sz w:val="28"/>
        </w:rPr>
        <w:t xml:space="preserve">Текутьев С.Ф.    – Глава Новоцимлянского сельского поселения </w:t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по согласованию)</w:t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sz w:val="28"/>
        </w:rPr>
        <w:t>Каверина И.Н.   – Глава Красноярского сельского поселения (по согласованию);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Чумак М.Н.        – Глава Лозновского сельского поселения (по согласованию);</w:t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sz w:val="28"/>
        </w:rPr>
        <w:t>Михаил А.В.      – Глава Саркеловского сельского поселения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1:00Z</dcterms:created>
  <dc:creator>Лабузова</dc:creator>
  <dc:description/>
  <cp:keywords/>
  <dc:language>en-US</dc:language>
  <cp:lastModifiedBy>Mixan</cp:lastModifiedBy>
  <cp:lastPrinted>2010-05-13T14:20:00Z</cp:lastPrinted>
  <dcterms:modified xsi:type="dcterms:W3CDTF">2010-07-01T12:55:00Z</dcterms:modified>
  <cp:revision>6</cp:revision>
  <dc:subject/>
  <dc:title> </dc:title>
</cp:coreProperties>
</file>