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5.2010 г.</w:t>
        <w:tab/>
        <w:t xml:space="preserve">                                     № 484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ой 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уровня профилактической работы по предупреждению безнадзорности и правонарушений несовершеннолетних и для усиления работы заинтересованных органов и учреждений системы профилактики на территории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жведомственную профилактическую операцию «Подросток» в период с 15 мая по 1 октября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рабочую группу по подготовке и проведению межведомственной профилактической операции «Подросток»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проведения межведомственной профилактической операции «Подросток», мероприятия и график проведения рейдов на территории Цимлянского района в 2010 году, согласно приложениям №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,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поселений и специалистам учреждений системы профилактики безнадзорности и правонарушений несовершеннолетних обеспечить выполнение мероприятий межведомственной профилактической операции «Подросток» в 2010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района           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ягин К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2.05.2010 г.   №  48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подготовке и проведению межведомственной профилактическ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яг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антин Алексеевич             - 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ци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Николаевич              - начальник милиции общественной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зопасности по Цимлянскому району,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ова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Татьяна Александровна              - ведущий специалист Администрации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йона, ответственный секретарь комиссии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 делам несовершеннолетних и защите их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ав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паров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лерий Валерьевич                  - инспектор подразделения по делам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есовершеннолетних отдела внутренних дел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ДН ОВД) (по согласованию)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Осадченк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Тимофеевич               - заведующий отделом образования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кова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Юрьевна                       - директор ГУ «Центр занятости населения»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чёвкина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Николаевна</w:t>
        <w:tab/>
        <w:t xml:space="preserve">- начальник Управления социальной защиты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ия МО «Цимлянский район»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жинская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 Александровна            - заведующий отделом культуры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аров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й Леонидович                    - директор ГУРО «Социально –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абилитационный центр для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совершеннолетних Цимлянского района»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тина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ана Петровна                    - заместитель Главы Администрации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Цимлянского городского поселения (по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я Фёдоровна                      - начальник уголовно – испол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спекции (УИИ),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щенко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Николаевич                 - главный специалист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 спорту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12.05.2010 г.  №  48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жведомственной профилактической операции «Подросток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Цимлянского района в 2010 году.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дачи межведомственной операции «Подросток»: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детей, оказавшихся в трудной жизненной ситуации и оказание им всех видов помощи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вращение в образовательные учреждения для продолжения учёбы детей, необоснованно их покинувших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явление подростков- 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 реабилитационной поддержки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явление и пресечение фактов вовлечения несовершеннолетних в совершение преступлений и антиобщественные действия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летнего отдыха, оздоровления, трудовой и досуговой занятости несовершеннолетних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филактика употребления несовершеннолетними алкогольных напитков и наркотических средств;</w:t>
        <w:tab/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явление и пресечение фактов жестокого обращения с несовершеннолетними.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12.05.2010 г. № 484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профилактической операции «Подросток» на летний период 2010 года.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36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специализированных мероприятий «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отдел образования Администрации  район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рабочей группы с привлечением всех заинтересованных лиц по вопросу организации летнего отдыха и трудоустройства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 комиссия по организации летнего отдыха, оздоровления и занятост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ланами работы детских площадок, пришкольных лагерей и спорткомитета во время летних кани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рганизаторам детского отдыха активно привлекать для отдыха на детских площадках  детей, нуждающихся в особой защите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культуры, отдел образования Администраци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ход проведения операции «Подросток» через средства массов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>
          <w:b/>
          <w:sz w:val="28"/>
          <w:szCs w:val="28"/>
        </w:rPr>
        <w:t>«ВОЗРОЖДЕНИЕ НАДЕЖДЫ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сех несовершеннолетних, оставшихся без попечения родителей и находящихся в тяжелых жизненных  условиях, для определения их в государственные учреждения или под опеку и попечи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районная больница, администрации поселений, отдел внутренних дел, управление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в социально- реабилитационный центр безнадзорных и беспризорных детей, выявленных в ходе проведения профилактических рейдов и детей, находящихся в трудной жизненной ситуации.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районная больница, администрации поселений, отдел внутренних дел, управление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ить на временные работы несовершеннолетних из категории малообеспеченных, неблагополучных семей, состоящих на учёте в КДН и ЗП, ПДН ОВ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, центр занятости населения, администрации поселений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>
          <w:b/>
          <w:sz w:val="28"/>
          <w:szCs w:val="28"/>
        </w:rPr>
        <w:t>«ЗАЩИТА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96"/>
        <w:gridCol w:w="34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трудоустройство несовершеннолетних и соблюдение трудового законодательства в их отнош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, отдел внутренних д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лучаи вовлечения несовершеннолетних  в противоправные действия и случаи употребления алкоголя и наркотических веществ и организовывать лечение (в случае необходимости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, отдел внутренних дел, районная больн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учебного года продолжить в школах лекции по правовому воспитанию учащихся и охране  здоровь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стемы профилактики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ЯТОСТЬ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8"/>
        <w:gridCol w:w="1260"/>
        <w:gridCol w:w="34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ярмарку учебных мест для выпускников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, отдел образования Администрации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несовершеннолетних из числа многодетных, малообеспеченных и неблагополучных семей и подростков, состоящих на учёте в комиссии по делам несовершеннолетних и защите их прав и в подразделении по делам несовершеннолетних для первоочередного трудоустройства в 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временного трудоустройства несовершеннолетних, состоящих на учёте в комиссии по делам несовершеннолетних и защите их прав  и ПДН О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центр занятости населения, администрации поселений, подразделение по делам несовершеннолетних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ОБУЧ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циально- педагогического мониторинга проконтролировать явку в школу учащихся в начале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, отдел образования  Администрации райо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по возвращению в образовательные учреждения учащихся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 оставивших  шк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подразделение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обучению в вечерней школе несовершеннолетних, ранее оставивших школу и не имеющих основ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комиссия по делам несовершеннолетних и защите их п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возобновить работу психолого- педагогического лектория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>
          <w:b/>
          <w:sz w:val="28"/>
          <w:szCs w:val="28"/>
        </w:rPr>
        <w:t>«ОТСРОЧКА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вопросы трудоустройства и жизнеустройства несовершеннолетних, имеющих условное наказ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, комиссия по делам несовершеннолетних и защите их прав, подразделение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офилактическую и воспитательную работу с несовершеннолетними, осужденными к мерам, не связанным с лишением свободы, а также вернувшимися из специальных  учебно-воспитательных учреждений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,  комиссия по делам несовершеннолетних и защите их прав, подразделение по делам несовершеннолетних, сельские поселения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ЕРСАНТ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предупреждать случаи незаконного предпринимательства со стороны несовершеннолет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ответственности взрослых, вовлекающих подростков в незаконную коммерческу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внутренних дел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школах о безопасности движения на дор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отдел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ероссийские соревнования «Безопасное колес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отдел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школах об осторожности обращения с огнё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- 7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беседы по предупреждению употребления спиртных напитков, наркотических, психотропных и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дурманивающих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стемы профилак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отдых в детские лагеря области детей- сирот и детей из многодетных и малообеспеченных семей и детей из семей, находящихся в социально – опасном по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района, управление социальной защиты населения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12.05.2010 г.  № 4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 межведомственной профилактической операции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>
          <w:sz w:val="28"/>
          <w:szCs w:val="28"/>
        </w:rPr>
        <w:t>« Подросток» на летний период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1. Рейды – проверки по месту жительства несовершеннолетних осужденных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но,  вернувшихся из спецшкол, состоящих на учёте в комиссии по делам  несовершеннолетних и защите их пра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 мая – транспорт отдела образования Администрации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 июня – транспорт ОВ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июня – транспорт отдела культуры Администрации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 июля – транспорт МУЗ «ЦРБ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 июля – транспорт ГУ «ЦЗН»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0 августа – транспорт УСЗН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4 августа – транспорт отдела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4 сентября – транспорт ОВД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Макарова Т.А. – ведущий специалист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авсюк М.Ф.– начальник уголовно - исполнительной инспе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апченко Е.Н. – ведущий специалист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стрюков А.В..– инспектор ПДН ОВ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ейды – проверки неблагополучных семей по месту жительства.</w:t>
      </w:r>
    </w:p>
    <w:p>
      <w:pPr>
        <w:pStyle w:val="Normal"/>
        <w:tabs>
          <w:tab w:val="clear" w:pos="708"/>
          <w:tab w:val="left" w:pos="3960" w:leader="none"/>
        </w:tabs>
        <w:ind w:left="7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2 мая – транспорт ГУ «ЦЗН»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6 июня – транспорт МУЗ «ЦРБ»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3 июля – транспорт ОВД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7 августа – транспорт отдела культуры Администрации района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8 сентября – транспорт УС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уппа № 2 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Полякова ТЮ.- директор ГУ «ЦЗН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акарова Т.А.– ведущий специалист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Лященко Н.Н. – главный специалист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аспаров В.В. – инспектор ПДН 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ка состояния общественного порядка в местах отдыха молодежи:  </w:t>
      </w:r>
    </w:p>
    <w:p>
      <w:pPr>
        <w:pStyle w:val="Normal"/>
        <w:tabs>
          <w:tab w:val="clear" w:pos="708"/>
          <w:tab w:val="left" w:pos="720" w:leader="none"/>
          <w:tab w:val="left" w:pos="32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ки  культуры и отдыха, турбаза « Чайка», дискотеки, бары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мая – транспорт МУЗ «ЦРБ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июня – транспорт отдела образования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июня – транспорт Цимлянского городского поселения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июня – транспорт ГУ «ЦЗН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июля – транспорт отдела культуры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июля – транспорт ОВД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августа – транспорт УСЗН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августа – транспорт отдела образования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сентября – транспорт ГУ «ЦЗН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сентября – транспорт МУЗ «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аров Ю.Л. – директор ГУРО «СРЦ для несовершеннолетних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апченко Е.Н. – ведущий специалист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стрюков А.В.– инспектор ПДН ОВД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ержинская Н.А. – заведующий отделом культуры Администрации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йды по выявлению несовершеннолетних, занимающихся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одяжничеством</w:t>
      </w:r>
    </w:p>
    <w:p>
      <w:pPr>
        <w:pStyle w:val="Normal"/>
        <w:tabs>
          <w:tab w:val="clear" w:pos="708"/>
          <w:tab w:val="left" w:pos="800" w:leader="none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период с 15 мая по 1 октября 2010 года</w:t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 № 4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акарова Т.А.– ведущий специалист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агирова В.В.– инспектор ПДН ОВД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садченко Н.Т. – заведующий отделом образования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очёвкина Е.Н. – начальник УСЗ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йд – проверка сельских клубов по работе с несовершеннолетними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июля – транспорт отдела культур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августа -  транспорт ГУ «ЦЗ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а № 5  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ержинская Н.А. - заведующий отделом культуры Администрации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апченко Е.Н.  -  ведущий специалист Администрации района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Бетина С.П. – заместитель Главы Администрации Цимля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ейды в сельские поселения района (в зависимости от оператив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ановки)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есь пери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8:00Z</dcterms:created>
  <dc:creator>User</dc:creator>
  <dc:description/>
  <dc:language>en-US</dc:language>
  <cp:lastModifiedBy>Лабузова</cp:lastModifiedBy>
  <cp:lastPrinted>2010-05-12T16:46:00Z</cp:lastPrinted>
  <dcterms:modified xsi:type="dcterms:W3CDTF">2010-05-12T12:47:00Z</dcterms:modified>
  <cp:revision>3</cp:revision>
  <dc:subject/>
  <dc:title>ПОСТАНОВЛЕНИЕ</dc:title>
</cp:coreProperties>
</file>