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А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5.2010г                                                      №  471                                                 г.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ринятия решения о разработке муниципальных</w:t>
      </w:r>
    </w:p>
    <w:p>
      <w:pPr>
        <w:pStyle w:val="Normal"/>
        <w:rPr/>
      </w:pPr>
      <w:r>
        <w:rPr/>
        <w:t>ведомственных целевых программ, их формирования,</w:t>
      </w:r>
    </w:p>
    <w:p>
      <w:pPr>
        <w:pStyle w:val="Normal"/>
        <w:rPr/>
      </w:pPr>
      <w:r>
        <w:rPr/>
        <w:t xml:space="preserve">реализации, порядке проведения и  критериях оценки </w:t>
      </w:r>
    </w:p>
    <w:p>
      <w:pPr>
        <w:pStyle w:val="Normal"/>
        <w:rPr/>
      </w:pPr>
      <w:r>
        <w:rPr/>
        <w:t xml:space="preserve">эффективности реализации  муниципальных  ведомственных </w:t>
      </w:r>
    </w:p>
    <w:p>
      <w:pPr>
        <w:pStyle w:val="Normal"/>
        <w:rPr/>
      </w:pPr>
      <w:r>
        <w:rPr/>
        <w:t>целев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, на основании постановления Администрации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принятия решения о разработке муниципальных ведомственных целевых программ, их формирования и реализации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проведения и критерии оценки эффективности реализации муниципальных ведомственных целевых программ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 структурных подразделений аппарата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2.1. В процессе разработки и реализации муниципальных ведомственных целевых программ, реализуемых начиная с 1 января 2010 года, руководствоваться требованиям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ивать подготовку и представление в отдел социально-экономического прогнозирования информации о разрабатываемых и реализуемых муниципальн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Главам поселений  района разработать и принять аналогичные порядки в отношении ведомственных целевых программ, реализуемых за счет средств местного бюджета, начиная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ведующего отделом социально-экономического прогнозирования Администрации района  Тищенко Н.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Глава  района                                                                           В.П. Сап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>от 11.05.2010 г.  № 4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ИНЯТИЯ РЕШЕНИЯ О РАЗРАБОТКЕ ВЕДОМСТВЕННЫХ</w:t>
      </w:r>
    </w:p>
    <w:p>
      <w:pPr>
        <w:pStyle w:val="Normal"/>
        <w:autoSpaceDE w:val="false"/>
        <w:jc w:val="center"/>
        <w:rPr/>
      </w:pPr>
      <w:r>
        <w:rPr/>
        <w:t>ЦЕЛЕВЫХ ПРОГРАММ, ИХ ФОРМИРОВАНИЯ 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Бюджетным кодексом Российской Федерации, Областным законом от 03.08.2007 N 743-ЗС "О бюджетном процессе в Ростовской области" и определяет последовательность разработки, утверждения и реализации ведомственных целевых программ Цимлянского района, направленных на осуществление субъектами бюджетного планирования (главными распорядителями средств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 бюджета муниципального образования «Цимля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дного </w:t>
      </w:r>
      <w:r>
        <w:rPr>
          <w:color w:val="000000"/>
        </w:rPr>
        <w:t>главного распорядителя бюджетных средств</w:t>
      </w:r>
      <w:r>
        <w:rPr/>
        <w:t>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целевые программы могут быть включены в муниципальные долгосрочные целев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Цимлянского района, решениями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/>
      </w:pPr>
      <w:r>
        <w:rPr/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разработки проекта ведомственной целевой программы могут выступать: Глава района, структурные подразделения Администрации района, Собрание депутатов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Отбор проблем для программной разработки осуществляется главным распорядителем бюджетных средств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и актуальность проблемы дл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пряженность проблемы с проблемами, решаемыми посредством област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сть повышения эффективности деятельности главных распорядителей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  <w:t>2.3. По самостоятельным ведомственным целевым программам главный распорядитель бюджетных средств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редлагаемой к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потребности в финансовых ресурсах, возможные источники их обеспечения (федеральный бюджет, областной бюджет, местные бюджеты, внебюджетные источники)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лагаемом государственном заказчи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4. Обоснование на программную разработку проблемы представляется главным распорядителем бюджетных средств  с заключением отдела социально-экономического прогнозирования и финансового отдела района на рассмотрение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принятия положительного решения Главой района о разработке ведомственной целевой программы главный распорядитель бюджетных средств готовит проект распоряжения Администрации Цимлянского района о разработке соответствую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распоряжении Администрации Цимлянского района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7. По ведомственным целевым программам, входящим в состав муниципальной долгосрочной целевой программы, главный распорядитель бюджетных средств, на который возложены координация и регулирование в соответствующе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ирование и утверждение ведомственной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заказчик ведомственной целевой программы, определенный распоряжением Администрации района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Ведомствен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ятый раздел: механизм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района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/>
      </w:pPr>
      <w:r>
        <w:rPr/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 и областного  бюджетов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ребования к пятому и шестому разделам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/>
      </w:pPr>
      <w:r>
        <w:rPr/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района, утверждающему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ы (иные расчеты)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. Муниципальный заказчик программы вносит в установленном порядке на рассмотрение Главе района согласованный с заинтересованными структурами Администрации района проект ведомственной целевой программы с заключением отдела социально-экономического прогнозирования и финансового отдела Администрации района и распоряжением Администрации района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6. Ведомственные целевые программы, предлагаемые к финансированию начиная с очередного финансового года, утверждаются постановлением Администрации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1. Объем бюджетных ассигнований на реализацию программ утверждается Собранием депутатов Цимлянского района в  бюджете муниципального образования «Цимлянский район» в составе ведомственной структуры расход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Программы, предлагаемые к финансированию начиная с очередного финансового года, подлежат утверждению Главой района не позднее одного месяца до дня внесения проекта бюджета муниципального образования «Цимлянский район» в Собрание депутатов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. Источниками финансирования ведомственных целевых программ являются средства местного бюджета, а также могут являться средства федерального, областного бюджета, внебюджетные сред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Финансирование ведомственных целевых программ за счет средств местного бюджета осуществляется в объемах, утвержденных в бюджете муниципального образования «Цимля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федерального бюджета отражаются в ведомственных целевых программах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ластного бюджета отражаются в ведомственных целевых программах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5. Финансовый отдел Администрации района при подготовке проекта  бюджета учитывает объемы средств, заявленные  муниципальными заказч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результатам оценки эффективности реализации ведомственных целевых программ Администрацией района не позднее чем за один месяц до дня внесения проекта бюджета в Собрание депутатов Цимлянского района 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правление реализацией ведомственной</w:t>
      </w:r>
    </w:p>
    <w:p>
      <w:pPr>
        <w:pStyle w:val="Normal"/>
        <w:autoSpaceDE w:val="false"/>
        <w:jc w:val="center"/>
        <w:rPr/>
      </w:pPr>
      <w:r>
        <w:rPr/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условий, порядка и правил, утвержденных федеральными, областным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в отдел социально-экономического прогнозирования отчет по форме в соответствии с приложением N 2 к настоящему Порядку, а также по запросу отдела социально-экономического прогнозирования 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отдел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района и среднесрочного финансового плана, проекта  бюджета на плановый период, в отдел социально-экономического прогнозирования 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6. Отдел социально-экономического прогнозирования 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8. Отдел социально-экономического прогнозирования  вправе внести на рассмотрение Главе района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9. В случае поддержки Главой района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10. По ведомственной целевой программе, срок реализации которой завершается в отчетном году, главный распорядитель средств местного бюджета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района не позднее одного месяца до дня внесения отчета об исполнении бюджета в  Собрание депутатов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Верно: управляющий делами                                                                       В.В. Светличны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___________________________________________________</w:t>
      </w:r>
    </w:p>
    <w:p>
      <w:pPr>
        <w:pStyle w:val="ConsPlusNonformat"/>
        <w:widowControl/>
        <w:rPr/>
      </w:pPr>
      <w:r>
        <w:rPr/>
        <w:t>Основание для разработки программы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(дата, номер, наименование распоряжения Администрации Цимлянского района)</w:t>
      </w:r>
    </w:p>
    <w:p>
      <w:pPr>
        <w:pStyle w:val="ConsPlusNonformat"/>
        <w:widowControl/>
        <w:rPr/>
      </w:pPr>
      <w:r>
        <w:rPr/>
        <w:t>Муниципальный заказчик программы _______________________________________</w:t>
      </w:r>
    </w:p>
    <w:p>
      <w:pPr>
        <w:pStyle w:val="ConsPlusNonformat"/>
        <w:widowControl/>
        <w:rPr/>
      </w:pPr>
      <w:r>
        <w:rPr/>
        <w:t>Основная цель программы __________________________________________________</w:t>
      </w:r>
    </w:p>
    <w:p>
      <w:pPr>
        <w:pStyle w:val="ConsPlusNonformat"/>
        <w:widowControl/>
        <w:rPr/>
      </w:pPr>
      <w:r>
        <w:rPr/>
        <w:t>Основные задачи программы ________________________________________________</w:t>
      </w:r>
    </w:p>
    <w:p>
      <w:pPr>
        <w:pStyle w:val="ConsPlusNonformat"/>
        <w:widowControl/>
        <w:rPr/>
      </w:pPr>
      <w:r>
        <w:rPr/>
        <w:t>Сроки реализации программы _______________________________________________</w:t>
      </w:r>
    </w:p>
    <w:p>
      <w:pPr>
        <w:pStyle w:val="ConsPlusNonformat"/>
        <w:widowControl/>
        <w:rPr/>
      </w:pPr>
      <w:r>
        <w:rPr/>
        <w:t>Структура   программы,   перечень   основных   направлений  и  мероприятий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Исполнители программы ____________________________________________________</w:t>
      </w:r>
    </w:p>
    <w:p>
      <w:pPr>
        <w:pStyle w:val="ConsPlusNonformat"/>
        <w:widowControl/>
        <w:rPr/>
      </w:pPr>
      <w:r>
        <w:rPr/>
        <w:t>Объемы и источники финансирования программы ______________________________</w:t>
      </w:r>
    </w:p>
    <w:p>
      <w:pPr>
        <w:pStyle w:val="ConsPlusNonformat"/>
        <w:widowControl/>
        <w:rPr/>
      </w:pPr>
      <w:r>
        <w:rPr/>
        <w:t>Ожидаемые конечные результаты реализации программы _______________________</w:t>
      </w:r>
    </w:p>
    <w:p>
      <w:pPr>
        <w:pStyle w:val="ConsPlusNonformat"/>
        <w:widowControl/>
        <w:rPr/>
      </w:pPr>
      <w:r>
        <w:rPr/>
        <w:t>Система организации контроля за исполнением программы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485"/>
        <w:gridCol w:w="1485"/>
        <w:gridCol w:w="1620"/>
        <w:gridCol w:w="1350"/>
        <w:gridCol w:w="121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 xml:space="preserve">на год    </w:t>
              <w:br/>
              <w:t>(тыс. руб-</w:t>
              <w:br/>
              <w:t xml:space="preserve">ле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доведено   </w:t>
              <w:br/>
              <w:t>объемов фи-</w:t>
              <w:br/>
              <w:t xml:space="preserve">нансирова- </w:t>
              <w:br/>
              <w:t xml:space="preserve">ния до     </w:t>
              <w:br/>
              <w:t xml:space="preserve">главных    </w:t>
              <w:br/>
              <w:t xml:space="preserve">распоряди- </w:t>
              <w:br/>
              <w:t xml:space="preserve">телей      </w:t>
              <w:br/>
              <w:t xml:space="preserve">средст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  </w:t>
              <w:br/>
              <w:t xml:space="preserve">бюджета за </w:t>
              <w:br/>
              <w:t xml:space="preserve">отчетный   </w:t>
              <w:br/>
              <w:t xml:space="preserve">период     </w:t>
              <w:br/>
              <w:t xml:space="preserve">(тыс. руб- </w:t>
              <w:br/>
              <w:t xml:space="preserve">лей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неиспол-</w:t>
              <w:br/>
              <w:t xml:space="preserve">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-  </w:t>
              <w:br/>
              <w:t xml:space="preserve">грамм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№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№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Телефон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ФИНАНСИРОВАНИИ И РЕЗУЛЬТАТИВНОСТИ ПРОВОДИМЫХ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080"/>
        <w:gridCol w:w="675"/>
        <w:gridCol w:w="67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>от 11.05.2010 г. №  4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РОВЕДЕНИЯ И КРИТЕРИИ ОЦЕНКИ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ВЕДОМСТВЕН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ведомственных целевых программ осуществляется государственными заказчиками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заказчик программы представляет в отдел социально-экономического прогнозирования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 заказчик представляет также в отдел социально-экономического прогнозирован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оведения оценки эффективности реализации ведомствен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района, а также оценку эффективности расходования бюджетных средств. Общая оценка вклада ведомственной целевой программы в экономическое развитие района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клада ведомственной целевой программы в экономическое развитие район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достижения целей;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, представляемая муниципальным заказчиком об оценке эффективности реализации программы в составе ежегодного отчета о ходе работ по ведомственным целевым программам, анализируется отделом социально-экономического прогнозирования Администрации района. По результатам указанной оценки отдел социально-экономического прогнозирования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тдел социально-экономического прогнозирования 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е района по рассмотрению и согласованию показателей результативности деятельности главных распорядителей средств местного бюджета  в срок, определенный Порядком и сроками разработки прогноза социально-экономического развития района и среднесрочного финансового плана, проекта  бюджета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9. Отдел социально-экономического прогнозирования  вправе внести на рассмотрение Главе района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Главы района оформляются протоколом и являются основанием для подготовки соответствующего проекта постановле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0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 или размещаются на сайте Администрации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рно: управляющий делами                                                        В.В. Светличны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ФИНАНСИРОВАНИИ И РЕЗУЛЬТАТИВНОСТИ ПРОВОДИМЫХ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080"/>
        <w:gridCol w:w="675"/>
        <w:gridCol w:w="67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и критериям</w:t>
      </w:r>
    </w:p>
    <w:p>
      <w:pPr>
        <w:pStyle w:val="Normal"/>
        <w:autoSpaceDE w:val="false"/>
        <w:jc w:val="right"/>
        <w:rPr/>
      </w:pPr>
      <w:r>
        <w:rPr/>
        <w:t>оценки эффективности</w:t>
      </w:r>
    </w:p>
    <w:p>
      <w:pPr>
        <w:pStyle w:val="Normal"/>
        <w:autoSpaceDE w:val="false"/>
        <w:jc w:val="right"/>
        <w:rPr/>
      </w:pPr>
      <w:r>
        <w:rPr/>
        <w:t>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ОЦЕНКЕ ЭФФЕКТИВНОСТИ РЕАЛИЗАЦИИ ВЕДОМСТВЕННОЙ ЦЕЛЕВОЙ</w:t>
      </w:r>
    </w:p>
    <w:p>
      <w:pPr>
        <w:pStyle w:val="Normal"/>
        <w:autoSpaceDE w:val="false"/>
        <w:jc w:val="center"/>
        <w:rPr/>
      </w:pPr>
      <w:r>
        <w:rPr/>
        <w:t>ПРОГРАММЫ ЗА ОТЧЕТНЫЙ _______ ФИНАНСОВЫЙ ГОД И ЗА ВЕСЬ</w:t>
      </w:r>
    </w:p>
    <w:p>
      <w:pPr>
        <w:pStyle w:val="Normal"/>
        <w:autoSpaceDE w:val="false"/>
        <w:jc w:val="center"/>
        <w:rPr/>
      </w:pPr>
      <w:r>
        <w:rPr/>
        <w:t>ПЕРИОД РЕАЛИЗАЦИИ, ______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810"/>
        <w:gridCol w:w="540"/>
        <w:gridCol w:w="540"/>
        <w:gridCol w:w="540"/>
        <w:gridCol w:w="810"/>
        <w:gridCol w:w="675"/>
        <w:gridCol w:w="675"/>
        <w:gridCol w:w="675"/>
      </w:tblGrid>
      <w:tr>
        <w:trPr>
          <w:trHeight w:val="9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- </w:t>
              <w:br/>
              <w:t xml:space="preserve">ные результаты,  </w:t>
              <w:br/>
              <w:t xml:space="preserve">предусмотренные  </w:t>
              <w:br/>
              <w:t xml:space="preserve">программой, все- </w:t>
              <w:br/>
              <w:t xml:space="preserve">го, в том числе  </w:t>
              <w:br/>
              <w:t>по годам реализа-</w:t>
              <w:br/>
              <w:t xml:space="preserve">ции     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-</w:t>
              <w:br/>
              <w:t>тые конечные резуль-</w:t>
              <w:br/>
              <w:t xml:space="preserve">таты, всего, в том  </w:t>
              <w:br/>
              <w:t xml:space="preserve">числе по годам реа- </w:t>
              <w:br/>
              <w:t xml:space="preserve">лизаци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1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2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Елена</dc:creator>
  <dc:description/>
  <dc:language>en-US</dc:language>
  <cp:lastModifiedBy>Лабузова</cp:lastModifiedBy>
  <cp:lastPrinted>2010-05-11T16:27:00Z</cp:lastPrinted>
  <dcterms:modified xsi:type="dcterms:W3CDTF">2010-05-11T12:29:00Z</dcterms:modified>
  <cp:revision>5</cp:revision>
  <dc:subject/>
  <dc:title>АДМИНИСТРАЦИЯ РОСТОВСКОЙ ОБЛАСТИ</dc:title>
</cp:coreProperties>
</file>