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5.05.2010 г.</w:t>
        <w:tab/>
        <w:t xml:space="preserve">                                     № 461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недопущ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иквидации в случа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гриппа пти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имлянском районе на 2010-2011 гг. 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едупреждения гриппа птиц и ликвидации эпизоотических очагов в случае их возникновения в населенных пунктах Цимлянского района, руководствуясь «Комплексным планом по предупреждению гриппа птиц в Ростовской области», утвержденному главой администрации (губернатором) Ростовской области 30 марта 2006г. «Правилами по борьбе с гриппом птиц», утв. приказом Минсельхоза РФ от 27 марта 2006г. № 90, «Правилами отчуждения животных и изъятия продуктов животноводства при ликвидации очагов опасных болезней животных», утвержденными постановлением Правительства РФ от 26 мая 2006г. № 310,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твердить состав оперативного штаба для работы по профилактике гриппа птиц и ликвидации возможного эпизоотического очага, согласно приложению №1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твердить комплексный план мероприятий по предупреждению возникновения птичьего гриппа в Цимлянском районе на 2010-2011 гг., согласно приложению №2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Цимлянского района от 11.02.2008г.                 № 160 «О мерах по недопущению и ликвидации в случае возникновения гриппа птиц в Цимлянском районе на 2008 год», постановление Администрации Цимлянского района от 13.11.2008 г. № 1594 «О внесении изменений в   постановление Администрации района от 11.02.2008г. № 160 «О мерах по недопущению и ликвидации в случае возникновения гриппа птиц в Цимлянском районе», считать утратившими силу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Контроль за выполнением постановления возложить на заместителя Главы Администрации района – начальника отдела сельского хозяйства Козлова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района                                                                  В. П. Сапонов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района </w:t>
      </w:r>
    </w:p>
    <w:p>
      <w:pPr>
        <w:pStyle w:val="Normal"/>
        <w:tabs>
          <w:tab w:val="clear" w:pos="708"/>
          <w:tab w:val="left" w:pos="7155" w:leader="none"/>
          <w:tab w:val="right" w:pos="9640" w:leader="none"/>
        </w:tabs>
        <w:rPr/>
      </w:pPr>
      <w:r>
        <w:rPr/>
        <w:tab/>
        <w:t xml:space="preserve"> от 05.05.2010 г.  №  4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ого оперативного штаба для работы по профилактике гриппа птиц и ликвидации возможного эпизоотического очаг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 А.А. – начальник отдела сельского хозяйства,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дминистрации района;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утинцева И.Л. – ведущий специалист отдела сельского хозяйств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штаб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евникова Е.В. - начальник Волгодонского МКНП ФС Россельхознадзор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лярова Н.А. - главный госветинспектор Цимлянского района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ерина И.Н. - глава администрации Краснояр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Чумак М.Н. - глава администрации Лознов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ягина О.С. - глава администрации Маркин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Текутьев С.Ф. - глава администрации Новоцимлян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ил А.В. - глава администрации Саркелов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ков В.Б. - глава администрации Цимлянского город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н Н.И. – глава администрации Калинин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деев В.А. - начальник ТО У Роспотребнадзора по Цимлянскому, Волгодонскому, Семикаракорскому, Константиновскому районам (по согласованию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зачок И.П.  - главный врач филиала  ФГУЗ «Центр гигиены и эпидемиологии Цимлянского района» (по согласованию); </w:t>
      </w:r>
    </w:p>
    <w:p>
      <w:pPr>
        <w:pStyle w:val="Normal"/>
        <w:jc w:val="both"/>
        <w:rPr/>
      </w:pPr>
      <w:r>
        <w:rPr>
          <w:sz w:val="28"/>
          <w:szCs w:val="28"/>
        </w:rPr>
        <w:t>Киселев А.И. -  и.о. главного врача МУЗ «ЦРБ»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енко В.Г. - начальник ОВД Цимлянского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отенко В.Н. - заведующий сектором ГО ЧС и ЕДД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 П.Н. - председатель ЦОО и Р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Фролов Н.Ф. - главный специалист Волгодонского межрайонного отдела Депохотрыбхоз РО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рно: управляющий делами                                                В.В. Светличный                             </w:t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tabs>
          <w:tab w:val="clear" w:pos="708"/>
          <w:tab w:val="left" w:pos="7215" w:leader="none"/>
          <w:tab w:val="right" w:pos="9640" w:leader="none"/>
        </w:tabs>
        <w:rPr/>
      </w:pPr>
      <w:r>
        <w:rPr/>
        <w:tab/>
        <w:t>от  05.05.2010 г. №  4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возникновения и ликвидации гриппа пт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Цимлянском районе на 2010-11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8"/>
        <w:gridCol w:w="3984"/>
        <w:gridCol w:w="1799"/>
        <w:gridCol w:w="180"/>
        <w:gridCol w:w="3060"/>
      </w:tblGrid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/n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 по предупреждению возникновения птичьего грипп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1.1. Организационно-хозяйственные мероприят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на заседаниях районной комиссии вопрос о проведении комплекса мероприятий по предупреждению птичьего гриппа в период весенней и осенней миграции перелетных птиц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март 2010-2011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0-2011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айонной комиссии по обеспечению санитарно-эпидемиологического благополучия населения и ведению социально- гигиенического мониторинг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готовность в транспорте, оборудовании, спецодежде, средствах инд. защиты, ГСМ, средствах для уничтожения (сжигания) трупов птиц на случай ликвидации эпизоотического очага по территории поселений район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ть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ого и сельских поселений, начальник оперативного штаба по борьбе с гриппом птиц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сти до сведения всех заинтересованных служб схему оповещения на случай возникновения заболевания птиц в район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0 г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ГО и ЧС, ЕДДС администрации райо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ть провоза грузов птицеводства без наличия ветеринарных сопроводительных документов установленного образца, при их отсутствии или признания недействительными, задерживать транспортное средство до выяснения происхождение груз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Цимлянского райо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ить на рассмотрение администрации района расчеты предполагаемых затрат на материально-техническое обеспечение мероприятий по ликвидации возможных очагов гриппа птиц в районе в 2010-11г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05..2010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5. 2011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перативного штаба по борьбе с гриппом птиц</w:t>
            </w:r>
          </w:p>
        </w:tc>
      </w:tr>
      <w:tr>
        <w:trPr>
          <w:trHeight w:val="5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етить выгульное содержания домашней птицы на территории всех населенных пунктов, с целью недопущения контакта с дикой перелетной птицей, перевести содержание птицы в режим «закрытых помещений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3.2010г по 20.04.2010г. и 15.09.2010г. по 20.11.2010г.</w:t>
            </w:r>
          </w:p>
          <w:p>
            <w:pPr>
              <w:pStyle w:val="Normal"/>
              <w:jc w:val="center"/>
              <w:rPr/>
            </w:pPr>
            <w:r>
              <w:rPr/>
              <w:t>С 01.03.2011г по 20.04.2011г. и 15.09.2011г. по 20.11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ого и сельских посел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меры по ликвидации несанкционированных свалок пищевых отходов в радиусе не менее 3 км от населенных пункт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ого и сельских посел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обучение рабочих групп по борьбе с заболеванием действиям в условиях эпизоотии гриппа птиц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0г.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0 г.</w:t>
            </w:r>
          </w:p>
          <w:p>
            <w:pPr>
              <w:pStyle w:val="Normal"/>
              <w:rPr/>
            </w:pPr>
            <w:r>
              <w:rPr/>
              <w:t>Февраль 2011г.,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ого и сельских поселений, ТО У Роспотребнадзора, ГУРО «Цимлянская райСББЖ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информационную работу среди населения (сходы граждан, СМИ, информационные листки) о мерах профилактики заражения птичьим гриппом домашних птиц и люде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 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У Роспотребнадзора, ГУРО «Цимлянская райСББЖ», оперативный штаб по борьбе  с гриппом птиц, главы администраций городского и сельских поселений,  КНП ФС Росельхонадзор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мероприятия по отпугиванию дикой птицы от мест гнездования на расстоянии от 3 до 10 км от населенных пунктов, расположенных на берегах водоемов, где гнездятся дикие перелетные птицы, включающие акустические и другие методы воздейств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период гнез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ы администраций городского и сельских поселений, ЦОО и 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ть гнездования дикой водоплавающей птицы в местах массового отдыха в зонах рекреа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ого и сельских посел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2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и документально оформить места захоронения  птиц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10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ого и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 Противоэпидемические мероприят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сти расчет потребности в средствах индивидуальной защиты всех мобильных групп специалистов и рабочих групп по борьбе с возможным заболевание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0г, До 01.05.2011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У Роспотребнадзора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УРО «Цимлянская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йСББЖ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проведение специфической и неспецифической профилактики гриппа среди населения с учетом категорий рис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 эпидемические периоды 2010-2011г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У Роспотребнадзора, филиал ФГУЗ «Центр гигиены и эпидемиологии» Цимлянского района, МУЗ «ЦРБ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сти расчет потребности гриппозных вакцин, препаратов неспецифической профилактики и лекарственных препаратов для лечения ОРВИ, гриппа и его осложнений с учетом численности населения в т.ч. «групп риск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10г.</w:t>
            </w:r>
          </w:p>
          <w:p>
            <w:pPr>
              <w:pStyle w:val="Normal"/>
              <w:jc w:val="center"/>
              <w:rPr/>
            </w:pPr>
            <w:r>
              <w:rPr/>
              <w:t>До 01.03.2011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У Роспотребнадзора, филиал ФГУЗ «Центр гигиены и эпидемиологии» Цимлянского района, МУЗ «ЦРБ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контроль за реализацией мяса птицы и птицепродуктов на рынках, предприятиях пищевой промышленности, торговли, а также за поступлением в  детские учреждения, предприятия общепи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межведомственная комиссия, ТО У Роспотребнадзора, ГУРО «Цимлянская райСББЖ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 Противоэпизоотические мероприят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систематическое наблюдение за домашней птицей населения и птицей дикой фауны с целью контроля за эпизоотической ситуаци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О «Цимлянская райСББЖ», ЦОО и 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обучение членов мобильных групп ветеринарных специалистов, обучение персонала, задействованного в проведении орнитологического и вирусологического мониторинга в период предэпизоотический, эпизоотии и в условиях ликвидации эпизоотического очага, методикам отбора проб, правилам их хранения и транспортиров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0 г, Сентябрь2010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П ФС Россельхознадзора</w:t>
            </w:r>
          </w:p>
          <w:p>
            <w:pPr>
              <w:pStyle w:val="Normal"/>
              <w:jc w:val="center"/>
              <w:rPr/>
            </w:pPr>
            <w:r>
              <w:rPr/>
              <w:t>ГУРО «Цимлянская райСББЖ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ть запас дезинфицирующих средств, спецодежды, индивидуальных средств защиты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-2011гг.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0-2011 г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ы администраций городского и сельских поселений, ГУРО «Цимлянская райСББЖ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контроль за  работой предприятий промышленного птицеводства в режиме предприятий «закрытого типа», выполнение рекомендаций по кормлению птицы кормами, прошедшими термическую обработк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О «Цимлянская райСББЖ», КНП ФС Россельхознадзор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мониторинговые исследования на наличие антител к вирусу гриппа птиц в сыворотках крови птицы с периодичностью: не реже 1 раза в квартал для птицеферм закрытого типа и не реже 2 раз в год для населенных пунктов, где имеется домашняя птиц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О «Цимлянская райСББЖ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лять патматериал и пробы крови дикой и синантропной птицы для мониторинговых исследований на грипп пт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О и 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вакцинацию птицы против гриппа (Н5</w:t>
            </w:r>
            <w:r>
              <w:rPr>
                <w:lang w:val="en-US"/>
              </w:rPr>
              <w:t>N</w:t>
            </w:r>
            <w:r>
              <w:rPr/>
              <w:t>1) в личных подворьях граждан и на мелких товарных фермах со свободным выгульным содержанием. В населенных пунктах, где иммунитет составляет ниже 80% проводить ревакцинац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 2010г.</w:t>
            </w:r>
          </w:p>
          <w:p>
            <w:pPr>
              <w:pStyle w:val="Normal"/>
              <w:jc w:val="center"/>
              <w:rPr/>
            </w:pPr>
            <w:r>
              <w:rPr/>
              <w:t>До 15 сентября 2010г.</w:t>
            </w:r>
          </w:p>
          <w:p>
            <w:pPr>
              <w:pStyle w:val="Normal"/>
              <w:jc w:val="center"/>
              <w:rPr/>
            </w:pPr>
            <w:r>
              <w:rPr/>
              <w:t>До 1 апреля 2011г</w:t>
            </w:r>
          </w:p>
          <w:p>
            <w:pPr>
              <w:pStyle w:val="Normal"/>
              <w:jc w:val="center"/>
              <w:rPr/>
            </w:pPr>
            <w:r>
              <w:rPr/>
              <w:t>До 15 сентября 2011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О «Цимлянская райСББЖ»,</w:t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й городского и сельских посел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8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санитарную очистку населенных пунктов в весенний период, предпринять меры по недопущению гнездования врановых на территории населенных мест, провести санитарную очистку и дезинфекцию чердаков, где гнездилась дикая синантропная птиц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 и по показания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й городского и сельских поселений,  ГУРО «Цимлянская райСББЖ»,</w:t>
            </w:r>
          </w:p>
          <w:p>
            <w:pPr>
              <w:pStyle w:val="Normal"/>
              <w:rPr/>
            </w:pPr>
            <w:r>
              <w:rPr/>
              <w:t>ЦОО и 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9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ить контроль за санитарным и ветеринарным состоянием рынков, где продается живая домашняя и декоративная птица и инкубаторно- птицеводческими станция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ого и сельских поселений,  ГУРО «Цимлянская райСББЖ», ТО У Роспотребнадзора, КНП ФС Россельхознадзора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Мероприятия в период эпизоот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 Организационно-хозяйственные мероприят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ти в администрацию района представления о введении карантина по установленной форм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ут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ветинспектор Цимлянского райо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заседание районной комиссии по обеспечению санитарно-эпидемиологического благополучия населения и ведению социально-гигиенического мониторинга  по введению в действие плана оперативных мероприятий по локализации и ликвидации очагов гриппа пт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учении информации о выделении вируса или обнаружении антиген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отдел сельского хозяйства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й городского и сельских поселений, районный оперативный штаб,</w:t>
            </w:r>
          </w:p>
          <w:p>
            <w:pPr>
              <w:pStyle w:val="Normal"/>
              <w:jc w:val="center"/>
              <w:rPr/>
            </w:pPr>
            <w:r>
              <w:rPr/>
              <w:t>ТО У Роспотребнадзор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сти ограничительные или карантинные мероприят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учении информ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ого и сельских поселений, районный оперативный шта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вестить соседние населенные пункты, районы о возникновении эпизоотического очага гриппа пт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оперативный штаб, КНП ФС Россельхознадзора,</w:t>
            </w:r>
          </w:p>
          <w:p>
            <w:pPr>
              <w:pStyle w:val="Normal"/>
              <w:jc w:val="center"/>
              <w:rPr/>
            </w:pPr>
            <w:r>
              <w:rPr/>
              <w:t>ГУРО «Цимлянская райСББЖ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сбор информации о количестве у проживающего населения домашней птицы в неблагополучном населенном пункт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ут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ого и сельских поселений,  ГУРО «Цимлянская райСББЖ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сти до граждан, юридических лиц, владельцев птицы решение руководителя территориального органа Федеральной службы по ветеринарному и фитосанитарному надзору об организации и проведении  отчуждения птицы и изъятия продуктов животново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ут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Районный оперативный штаб, главный госветинспектор Цимлянского район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и промаркировать границы эпизоотического очага в радиусе 3-х к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уток с момента регистр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оперативный штаб, главы администраций городского и сельских поселений, ГУРО «Цимлянская райСББЖ», КНП ФС Россельхознадзор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сходы и собрания в неблагополучном населенном пункте и населенных пунктах 3-х километровой зоны для разъяснения необходимости проводимых мероприятий по ликвидации гриппа пт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оперативный штаб, главы администраций городского и сельских поселений,  главный госветинспектор района,</w:t>
            </w:r>
          </w:p>
          <w:p>
            <w:pPr>
              <w:pStyle w:val="Normal"/>
              <w:rPr/>
            </w:pPr>
            <w:r>
              <w:rPr/>
              <w:t>КНП ФС Россельхознадзор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9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йствовать все мобильные группы по борьбе с заболеванием с необходимым оповещением для локализации и ликвидации очага гриппа пт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ФС Россельхознадзор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0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санитарно-пропускные пункты с установкой дезбарьеров и пункты дезинфекции транспортных  средст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уток с момента регистр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Районный оперативный штаб,</w:t>
            </w:r>
          </w:p>
          <w:p>
            <w:pPr>
              <w:pStyle w:val="Normal"/>
              <w:rPr/>
            </w:pPr>
            <w:r>
              <w:rPr/>
              <w:t>КНП ФС Россельхознадзора,</w:t>
            </w:r>
          </w:p>
          <w:p>
            <w:pPr>
              <w:pStyle w:val="Normal"/>
              <w:rPr/>
            </w:pPr>
            <w:r>
              <w:rPr/>
              <w:t>главы администраций городского и сельских поселений, начальник ГУРО «Цимлянская райСББЖ»,</w:t>
            </w:r>
          </w:p>
          <w:p>
            <w:pPr>
              <w:pStyle w:val="Normal"/>
              <w:rPr/>
            </w:pPr>
            <w:r>
              <w:rPr/>
              <w:t>ОВД Цимлянского района,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1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инструктаж по технике безопасности с членами мобильных группы по ликвидации очага гриппа пт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ут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О «Цимлянская райСББЖ»,</w:t>
            </w:r>
          </w:p>
          <w:p>
            <w:pPr>
              <w:pStyle w:val="Normal"/>
              <w:jc w:val="center"/>
              <w:rPr/>
            </w:pPr>
            <w:r>
              <w:rPr/>
              <w:t>ТО У Роспотребнадзор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2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в неблагополучном пункте постоянный транспорт без права  выезда за пределы карантинной зоны, а на контрольно-пропускном пункте оборудовать площадки для перевалки доставляемых груз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ликвидации очаг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ого и сельских посел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Противоэпидемические мероприят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беспечить мониторинг за заболеваемостью, организовать подготовку инфекционного  отделения, в т.ч. палату интенсивной терапии, на случай поступления больных птичьим гриппом с тяжелым клиническим течени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каранти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У Роспотребнадзора по Цимлянскому району, филиал ФГУЗ «Центр гигиены и эпидемиологии» Цимлянского района, МУЗ «ЦРБ» Цимлянского райо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86" w:hanging="0"/>
              <w:jc w:val="center"/>
              <w:rPr/>
            </w:pPr>
            <w:r>
              <w:rPr/>
              <w:t>Обеспечить контроль за наличием резервного  запаса профилактических и лекарственных сред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У Роспотребнадзора по Цимлянскому району, филиал ФГУЗ «Центр гигиены и эпидемиологии» Цимлянского райо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ить фельдшерские пункты, врачебные амбулатории медработниками, транспортом для проведения подворных обходов и медицинского наблюдения за населением в очаге гриппа пт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ут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ЦРБ» Цимлянского райо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в экстренном порядке закупку необходимого количества препаратов для специфической профилактики и лечения гриппа птиц у людей, обеспечить его хранения и выдачу в территор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ГУЗ «Центр гигиены и эпидемиологии» Цимлянского райо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развертывание лечебно- профилактических учреждений для изоляции и госпитализации, больных с подозрением  гриппа пт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 при регистрации случае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ЦРБ» Цимлянского райо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забор и доставку биоматериала от больных  в вирусологическую лабораторию ФГУЗ «Центр гигиены и эпидемиологии Ростовской обла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регистр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ЦРБ», ФГУЗ «Центр гигиены и эпидемиологии» Цимлянского райо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8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проведение экстренной профилактики гриппа птиц среди населения, в очаге эпизоотии и членов мобильного отря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эпизоот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ЦРБ» Цимлянского района, ТО У Роспотребнадзора, Филиал ФГУЗ «Центр гигиены и эпидемиологии Цимлянского райо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9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и провести санитарную обработку членов мобильных групп, участвующих в убое птицы, дезинфекцию, камерную обработку, утилизацию спецодежды, дезинфекцию тран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каждой акции убо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ого и сельских поселений, госветслужба района, Филиал ФГУЗ «Центр гигиены и эпидемиологии Цимлянского района», ТО У Роспотребнадзор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0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клинический и патологоанатомический разбор каждого летального случая от гриппа, гриппоподобных заболеваний и от их осложнений с обязательным отбором и направлением секционного материала в вирусологическую лаборатор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регистр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ГУЗ «Центр гигиены и эпидемиологии Цимлянского района», МУЗ «ЦРБ» Цимлянского района, ТО У Роспотребнадзор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1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сбор, анализ, обобщение и представление информации в заинтересованные ведомства и службы о результатах мониторинга, лабораторных исследований, медицинского наблюдения за населением в пораженных населенных пункт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эпизоотии ежедневн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ЦРБ» Цимлянского района, ТО У Роспотребнадзор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 Противоэпизоотические мероприят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етить ввоз и вывоз за пределы территории муниципального образования инкубационного яйца, живой птицы, мяса птицы, всех видов птицеводческой продукции, кормов и кормовых добавок, пуха и пера, оборудования, бывшего в употреблен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оперативный штаб, главы администраций городского и сельских поселений, </w:t>
            </w:r>
          </w:p>
          <w:p>
            <w:pPr>
              <w:pStyle w:val="Normal"/>
              <w:jc w:val="center"/>
              <w:rPr/>
            </w:pPr>
            <w:r>
              <w:rPr/>
              <w:t>КНП ФС Россельхознадзора,</w:t>
            </w:r>
          </w:p>
          <w:p>
            <w:pPr>
              <w:pStyle w:val="Normal"/>
              <w:jc w:val="center"/>
              <w:rPr/>
            </w:pPr>
            <w:r>
              <w:rPr/>
              <w:t>ГУРО «Цимлянская райСББЖ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етить реализацию домашней птицы в населенных пунктах, где регистрируется грипп пт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эпизоот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оперативный штаб, главы администраций городского и сельских поселений, </w:t>
            </w:r>
          </w:p>
          <w:p>
            <w:pPr>
              <w:pStyle w:val="Normal"/>
              <w:jc w:val="center"/>
              <w:rPr/>
            </w:pPr>
            <w:r>
              <w:rPr/>
              <w:t>ГУРО «Цимлянская райСББЖ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устройство дезбарьеров для автотранспорта и дезковриков для  пешеходов на выезде из пораженного пунк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оперативный штаб, главы администраций городского и сельских поселений, </w:t>
            </w:r>
          </w:p>
          <w:p>
            <w:pPr>
              <w:pStyle w:val="Normal"/>
              <w:jc w:val="center"/>
              <w:rPr/>
            </w:pPr>
            <w:r>
              <w:rPr/>
              <w:t>ГУРО «Цимлянская райСББЖ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умерщвление всей ослабленной и больной птицы бескровным методом с последующим уничтожением трупов в эпизоотическом очаге в соответствии с инструкци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оперативный штаб, главы администраций городского и сельских поселений,  </w:t>
            </w:r>
          </w:p>
          <w:p>
            <w:pPr>
              <w:pStyle w:val="Normal"/>
              <w:jc w:val="center"/>
              <w:rPr/>
            </w:pPr>
            <w:r>
              <w:rPr/>
              <w:t>мобильные отряды по борьбе с заболевание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отчуждения составлять акты об отчуждении птицы и изъятии продуктов животноводства по установленной форм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 при проведен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оперативный штаб, главы администраций городского и сельских посел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механическую очистку помещений для содержания птицы с последующей заключительной дезинфекцией в эпизоотическом очаг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ельцы птицы, мобильные отряды, главы администраций городского и сельских поселений,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повторную дезинфекцию в эпизоотическом очаг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1 день после заключительной дезинфек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отряд, владельцы птиц, главы администраций городского и сельских посел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мониторинг эпизоотической обстановки в населенном пункте, где зарегистрирован грипп пт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нятия каранти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П Россельхознадзора</w:t>
            </w:r>
          </w:p>
          <w:p>
            <w:pPr>
              <w:pStyle w:val="Normal"/>
              <w:jc w:val="center"/>
              <w:rPr/>
            </w:pPr>
            <w:r>
              <w:rPr/>
              <w:t>ГУРО «Цимлянская райСББЖ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сбор, анализ и предоставление информации в заинтересованные ведомства и службы о результатах мониторинга заболеваемости птицы (падежа), лабораторных исследований материала от павшей и здоровой птицы в разрезе населенных пунк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эпизоотии ежедневн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оперативный штаб, отдел сельского хозяйства района,</w:t>
            </w:r>
          </w:p>
          <w:p>
            <w:pPr>
              <w:pStyle w:val="Normal"/>
              <w:jc w:val="center"/>
              <w:rPr/>
            </w:pPr>
            <w:r>
              <w:rPr/>
              <w:t>КНП Россельхознадзора</w:t>
            </w:r>
          </w:p>
          <w:p>
            <w:pPr>
              <w:pStyle w:val="Normal"/>
              <w:jc w:val="center"/>
              <w:rPr/>
            </w:pPr>
            <w:r>
              <w:rPr/>
              <w:t>ГУРО «Цимлянская райСББЖ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0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грожаемой зоне (глубина не менее 5 км от границ неблагополучного пункта) имеющей тесные хозяйственные связи с неблагополучным пунктом и в зоне наблюдения (глубина не менее 10 км от границ неблагополучного пункта)  провести вынужденную подворную вакцинацию против птичьего гриппа домашней птицы и соответствующие мероприятия по мониторингу гриппа пт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4-5- дн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О «Цимлянская райСББЖ», главы администраций городского и сельских посел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1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проведения дезинфекции помещений в присутствии птицы в угрожаемой зоне и зоне наблю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азработанным план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отряд, владельцы птицы, главы администраций городского и сельских посел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2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мается карантин в неблагополучном пункте после уничтожения (сжигания) всего восприимчивого поголовья и проведения заключительной дезинфекции  с контролем каче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1 день после уничтожения птиц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района, оперативный шта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Верно: управляющий делами                           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09:00Z</dcterms:created>
  <dc:creator>Лабузова</dc:creator>
  <dc:description/>
  <dc:language>en-US</dc:language>
  <cp:lastModifiedBy>Лабузова</cp:lastModifiedBy>
  <cp:lastPrinted>2010-05-06T10:18:00Z</cp:lastPrinted>
  <dcterms:modified xsi:type="dcterms:W3CDTF">2010-05-06T06:18:00Z</dcterms:modified>
  <cp:revision>3</cp:revision>
  <dc:subject/>
  <dc:title> </dc:title>
</cp:coreProperties>
</file>