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5.2010 г.</w:t>
        <w:tab/>
        <w:t xml:space="preserve">                                     № 460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1.2008г. № 1598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курсном предоставлении в аренду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Цимлянского района от 14.11.2008г. № 1598 «Об утверждении Положения о конкурсном предоставлении в аренду имущества, находящегося в муниципальной собственности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Пунтус Надежду Анатольевну – заведующего отделом имущественных и земельных отношений Администрации района,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вести в состав комиссии Липилкина Виктора Ивановича – заведующего отделом имущественных и земельных отношений Администрации района,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ывести из состава комиссии Белоглазову Марию Дмитриевну – депутата Собрания депутатов Цимлянского района,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вести в состав комиссии Белецкого Виктора Антоновича - депутата Собрания депутатов Цимлянского района, членом комиссии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 отделом имущественных и земельных отношений Администрации района  Липилкин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района                                                                            В.П. Сапон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2:00Z</dcterms:created>
  <dc:creator>Лабузова</dc:creator>
  <dc:description/>
  <dc:language>en-US</dc:language>
  <cp:lastModifiedBy>Лабузова</cp:lastModifiedBy>
  <cp:lastPrinted>2010-05-06T09:55:00Z</cp:lastPrinted>
  <dcterms:modified xsi:type="dcterms:W3CDTF">2010-05-06T06:02:00Z</dcterms:modified>
  <cp:revision>4</cp:revision>
  <dc:subject/>
  <dc:title> </dc:title>
</cp:coreProperties>
</file>