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1.2010 г.</w:t>
        <w:tab/>
        <w:t xml:space="preserve">                                    № 46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12.2009г. № 120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татного расписания, надбавок к оклад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служащих и лиц, замещаю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е должност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и ее структурных подразделений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лужебной записки управляющего делами Администрации района Безбабнова Н.И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№ 2 постановления Администрации Цимлянского района от 30.12.2009г. № 1207 «Об утверждении штатного расписания, надбавок к окладам муниципальных служащих и лиц, замещающих муниципальные должности Администрации района и ее структурных подразделений"  в раздел  "Управление делами" изменения, изложив п. 4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9"/>
        <w:gridCol w:w="5684"/>
        <w:gridCol w:w="10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ин В.В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военно-моб.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5"/>
        </w:rPr>
      </w:pPr>
      <w:r>
        <w:rPr/>
        <w:t xml:space="preserve">   </w:t>
      </w:r>
      <w:r>
        <w:rPr/>
        <w:t>И.о. Главы Администрации района                                                  А.Д. Гуляе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Постановления вносит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сектор делопроизводств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кадровой и контрольной работы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8:00Z</dcterms:created>
  <dc:creator>Лабузова</dc:creator>
  <dc:description/>
  <dc:language>en-US</dc:language>
  <cp:lastModifiedBy>Лабузова</cp:lastModifiedBy>
  <cp:lastPrinted>2010-01-26T10:59:00Z</cp:lastPrinted>
  <dcterms:modified xsi:type="dcterms:W3CDTF">2010-01-26T08:09:00Z</dcterms:modified>
  <cp:revision>3</cp:revision>
  <dc:subject/>
  <dc:title> </dc:title>
</cp:coreProperties>
</file>