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5.2010 г.</w:t>
        <w:tab/>
        <w:t xml:space="preserve">                                     № 446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штатном расписании и об условия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латы труда работников централизован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хгалтерии отдела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постановлением Администрации Цимлянского района от 28.10.2008г № 1512 «О системе оплаты труда работников муниципальных учреждений», в целях усиления материальной заинтересованности работников централизованной бухгалтерии отдела образования в повышении эффективности труда, улучшения каче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штатное расписание централизованной бухгалтерии отдела образования Администрации Цимлянского района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ловия оплаты труда работников централизованной бухгалтерии отдела образования привести в соответствие с постановлением Администрации Цимлянского района от 28.10.2008г № 1512 «О системе оплаты труда работников муниципальных учреждений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Работникам централизованной бухгалтерии установить персональный повышающий коэффициент к должностному окладу с учетом уровня профессиональной подготовленности работника, сложности, важности выполняемой работ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ому бухгалтеру -  коэффициент 2,0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ому экономисту - коэффициент 1,5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ителю централизованной бухгалтерии  - коэффициент 1,5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льным работникам - коэффициент 1,0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я Администрации Цимлянского района от 16.05.2006г № 162 «О внесении изменений в постановление Администрации Цимлянского района от 31.01.2005г № 114 «Об условиях оплаты труда работников централизованных бухгалтерий: районного отдела образования, отдела культуры», от 31.01.2005г № 114 «Об условиях оплаты труда работников централизованных бухгалтерий: районного отдела образования, отдела культуры»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ействие настоящего постановления распространяется на правоотношения, возникшие  с 01.04.2010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 Кулягина К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района                                                            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19"/>
        <w:gridCol w:w="1513"/>
        <w:gridCol w:w="1623"/>
        <w:gridCol w:w="1592"/>
        <w:gridCol w:w="1367"/>
        <w:gridCol w:w="1592"/>
        <w:gridCol w:w="1355"/>
        <w:gridCol w:w="1492"/>
        <w:gridCol w:w="1401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повышающий коэффициент за сложность и важность работ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луга л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сть 25%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месяц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коном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4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1,7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4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-касс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4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,7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71,5</w:t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4.05.2010 г. № 4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В.В. Светличный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3:00Z</dcterms:created>
  <dc:creator>Лабузова</dc:creator>
  <dc:description/>
  <dc:language>en-US</dc:language>
  <cp:lastModifiedBy>Лабузова</cp:lastModifiedBy>
  <cp:lastPrinted>2010-04-12T14:26:00Z</cp:lastPrinted>
  <dcterms:modified xsi:type="dcterms:W3CDTF">2010-05-04T11:33:00Z</dcterms:modified>
  <cp:revision>2</cp:revision>
  <dc:subject/>
  <dc:title> </dc:title>
</cp:coreProperties>
</file>