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4.2010 г.</w:t>
        <w:tab/>
        <w:t xml:space="preserve">                                     № 44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от 10.02.2010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создании  комиссии  по отбору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едачи отдельны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Цимлянского района от 10.02.2010  № 102 «О  создании  комиссии  по отбору организаций для передачи отдельных полномочий органа опеки и попечительства»  следующие изменения:</w:t>
      </w:r>
    </w:p>
    <w:p>
      <w:pPr>
        <w:pStyle w:val="Normal"/>
        <w:numPr>
          <w:ilvl w:val="1"/>
          <w:numId w:val="1"/>
        </w:numPr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 по отбору организаций для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лномочий органа опеки и попечительства: Каплину Татьяну Петровну, Боженко Ирину Александров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по отбору организаций для передачи отдельных полномочий органа опеки и попечи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лягина Константина Алексеевича - заместителя Главы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иколая Тимофеевича - заведующего отделом образования Администрации Цимля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постановления возложить на  заместителя Главы Администрации Цимлянского района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Цимлянского района</w:t>
      </w:r>
      <w:r>
        <w:rPr>
          <w:sz w:val="20"/>
          <w:szCs w:val="20"/>
        </w:rPr>
        <w:t>                                          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9:00Z</dcterms:created>
  <dc:creator>Лабузова</dc:creator>
  <dc:description/>
  <dc:language>en-US</dc:language>
  <cp:lastModifiedBy>Лабузова</cp:lastModifiedBy>
  <cp:lastPrinted>2010-04-30T10:52:00Z</cp:lastPrinted>
  <dcterms:modified xsi:type="dcterms:W3CDTF">2010-04-30T06:52:00Z</dcterms:modified>
  <cp:revision>3</cp:revision>
  <dc:subject/>
  <dc:title> </dc:title>
</cp:coreProperties>
</file>