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4.2010 г.</w:t>
        <w:tab/>
        <w:t xml:space="preserve">                                     № 438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3.2010года № 282 «О прове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отбора образователь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дагогических работников  на соискание прем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в сфере образования в 2010 году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№4 постановления Администрации Цимлянского района от 18.03.2010г. №282 «О проведении конкурсного отбора образовательных учреждений и педагогических работников на соискание премии Главы района в сфере образования в 2010 году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ывести из состава районной конкурсной комиссии по отбору      образовательных учреждений и педагогических работников на соискание    премии Главы района: Каплину Татьяну Петровну, Боженко Ирину Александровну, Степанову Ларису Михайлов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вести в состав районной конкурсной комиссии по отбору образовательных учреждений и педагогических работников на соискание премии Главы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ягина Константиновича Алексеевича - заместителя Главы Администрации Цимля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адченко Николая Тимофеевича - заведующего отделом образования Администрации Цимля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  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жинскую Наталью Александровну - заведующего отделом культуры Администрации Цимля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 Цимлянского района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района                                                                  В.П. Сапонов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3:00Z</dcterms:created>
  <dc:creator>Лабузова</dc:creator>
  <dc:description/>
  <dc:language>en-US</dc:language>
  <cp:lastModifiedBy>Лабузова</cp:lastModifiedBy>
  <cp:lastPrinted>2010-04-30T10:56:00Z</cp:lastPrinted>
  <dcterms:modified xsi:type="dcterms:W3CDTF">2010-04-30T06:56:00Z</dcterms:modified>
  <cp:revision>3</cp:revision>
  <dc:subject/>
  <dc:title> </dc:title>
</cp:coreProperties>
</file>