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4.2010 г.</w:t>
        <w:tab/>
        <w:t xml:space="preserve">                                     № 429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от 12.10.2009 г.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75 «Об 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егулированию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района и в Собрании депутатов Цимлянского района,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 к постановлению  Администрации района от  12.10.2009 г. №875 «Об  утверждении состава комиссии по регулированию социально- трудовых отношений»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Вывести из состава комиссии Гуляева Александра Дмитриевича, Каплину Татьяну Петровну, Герасимова Юрия Михайлович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нова Владимира Павловича – Главу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улягина Константина Алексеевича – заместителя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филову Людмилу Петровна   – депутата Собрания депутатов Цимля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айона                       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2:00Z</dcterms:created>
  <dc:creator>Лабузова</dc:creator>
  <dc:description/>
  <dc:language>en-US</dc:language>
  <cp:lastModifiedBy>Лабузова</cp:lastModifiedBy>
  <cp:lastPrinted>2010-05-04T13:46:00Z</cp:lastPrinted>
  <dcterms:modified xsi:type="dcterms:W3CDTF">2010-05-04T09:47:00Z</dcterms:modified>
  <cp:revision>5</cp:revision>
  <dc:subject/>
  <dc:title> </dc:title>
</cp:coreProperties>
</file>