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4.2010 г.</w:t>
        <w:tab/>
        <w:t xml:space="preserve">                                     № 421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от 30.05.2005 г. №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составе районной комиссии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ого благополу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и ведению санитарно – гигие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района от 30.05.2005 г. № 607 «О составе районной комиссии по обеспечению санитарно- эпидемиологического благополучия населения и ведению санитарно- гигиенического мониторинга в Цимлянском районе» изменения, изложив приложение № 1 в новой редакции, согласно приложению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ым вопрос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ягин К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8.04.2010 г. №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обеспеч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санитарно-эпидемиологического благополучия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и ведению санитарно-гигиен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Кулягин К.А.             - заместитель Главы Администрации района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бзарь А.И.              - заместитель Глав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Гордеев В.А.              - начальник территориального отдела 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потребнадзора по Ростовской област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а В.В.                - ведущий специалист Администрации район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А.А.                - заместитель Главы Администрации района, начальник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дела сельского хозяйств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Скомаровский А.Г.   -  прокурор Цимлянского района (по согласованию)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ерина И.Н.           -  Глава Красноярского сельского поселения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ярова Н.А.          -  главный государственный ветеринарный инспек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Савенко В.Г.               - начальник ОВД по Цимлянскому району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енко В.Н.          - заведующий сектором ГО ЧС и ЕДДС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Стадников Н.А.          - главный врач МУЗ «Специализированная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уберкулёзная больница» (по согласованию);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елев А.И.              - и.о. главного врача МУЗ « ЦРБ»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вашов Н.П.             - директор-главный редактор МУП «ИИЦ «Придонье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В.В. Светли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47:00Z</dcterms:created>
  <dc:creator>Лабузова</dc:creator>
  <dc:description/>
  <dc:language>en-US</dc:language>
  <cp:lastModifiedBy>Лабузова</cp:lastModifiedBy>
  <cp:lastPrinted>2010-04-30T11:31:00Z</cp:lastPrinted>
  <dcterms:modified xsi:type="dcterms:W3CDTF">2010-04-30T07:33:00Z</dcterms:modified>
  <cp:revision>3</cp:revision>
  <dc:subject/>
  <dc:title> </dc:title>
</cp:coreProperties>
</file>