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01.2010 г.</w:t>
        <w:tab/>
        <w:t xml:space="preserve">                                   № 42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4 постановления Правительства от  31.12.2005 года №865 «О дополнительных мерах по реализации Федеральной целевой программы «Жилище»» на 2002-2010, 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lang w:val="en-US"/>
        </w:rPr>
        <w:t>I</w:t>
      </w:r>
      <w:r>
        <w:rPr/>
        <w:t xml:space="preserve"> квартал 2010г.: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 263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 </w:t>
            </w: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Цимлянского района от 05.10.2009г.  № 847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9г.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В.А. Грицких.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 xml:space="preserve">     </w:t>
      </w:r>
      <w:r>
        <w:rPr/>
        <w:t>И.о. Главы Администрации района                                                   А.Д. Гуляев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8:00Z</dcterms:created>
  <dc:creator>Лабузова</dc:creator>
  <dc:description/>
  <dc:language>en-US</dc:language>
  <cp:lastModifiedBy>Лабузова</cp:lastModifiedBy>
  <cp:lastPrinted>2010-01-25T10:31:00Z</cp:lastPrinted>
  <dcterms:modified xsi:type="dcterms:W3CDTF">2010-01-25T07:31:00Z</dcterms:modified>
  <cp:revision>3</cp:revision>
  <dc:subject/>
  <dc:title> </dc:title>
</cp:coreProperties>
</file>