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4.2010 г.</w:t>
        <w:tab/>
        <w:t xml:space="preserve">                                     № 39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8.2009 № 659 «О создании рай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обеспечению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рожного движения»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Цимлянского района от 03.08.2009 № 659  «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 xml:space="preserve">изложив приложение №1 в новой редакции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района Кобзаря А.И.</w:t>
      </w:r>
    </w:p>
    <w:p>
      <w:pPr>
        <w:pStyle w:val="Normal"/>
        <w:tabs>
          <w:tab w:val="clear" w:pos="708"/>
          <w:tab w:val="left" w:pos="9540" w:leader="none"/>
        </w:tabs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И.о. Главы Администрации района                                              К.А. Кулягин                                   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>от 20.04.2010г. № 391</w:t>
      </w:r>
    </w:p>
    <w:p>
      <w:pPr>
        <w:pStyle w:val="Normal"/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23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райо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айонной комиссии:</w:t>
            </w:r>
          </w:p>
        </w:tc>
      </w:tr>
      <w:tr>
        <w:trPr>
          <w:trHeight w:val="89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обз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ндрей Ива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;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й комиссии:</w:t>
            </w:r>
          </w:p>
        </w:tc>
      </w:tr>
      <w:tr>
        <w:trPr>
          <w:trHeight w:val="89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з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лексей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ому хозяйству, ГО и ЧС – начальник отдела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утанаш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атьяна Серге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коммунальной                             инфраструктуры  и архитектуры                                                             Администрации Цимлянского района;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4140" w:hanging="1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40" w:hanging="4140"/>
              <w:jc w:val="both"/>
              <w:rPr>
                <w:sz w:val="28"/>
              </w:rPr>
            </w:pPr>
            <w:r>
              <w:rPr>
                <w:sz w:val="28"/>
              </w:rPr>
              <w:t>Члены райо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ед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инспектор дорожного надзора  государственной инспекции по безопасности дорожного движения Цимлянского района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ад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иколай Тимофе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заведующий отделом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 Бондар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ргей Павл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ный инспектор Волгодонского филиала Южного управления Госавтодорнадзора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ул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имир Изот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й милиции Волгодонского филиала Южного управ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Бурлаков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ргей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директор общества с ограниченной             ответственностью «Цимлянскагропромтранс»                                                            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Бурня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государственной инспекции по безопасности дорожного движения Цимлянского    района (по согласованию);</w:t>
            </w:r>
          </w:p>
        </w:tc>
      </w:tr>
      <w:tr>
        <w:trPr>
          <w:trHeight w:val="75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Дуб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городского поселения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. Игуме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ладимир Леонид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административной комиссии                    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Краснянс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еннадий Васил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 xml:space="preserve">-директор общества с ограниченной ответственностью  «Коммунальщик» 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Мозг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ладимир Анатол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 Наги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иктор Геннад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Цимлянского поисково-спасательного подразд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отыли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Волгодонского  филиала Южного управления «Госавтодорнадзора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Кисе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лександр Ива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.о. главного врача муниципального учреждения                                здравоохранения «Цимлянская районная                           больница»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В.В. Светл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1:00Z</dcterms:created>
  <dc:creator>Лабузова</dc:creator>
  <dc:description/>
  <dc:language>en-US</dc:language>
  <cp:lastModifiedBy>Лабузова</cp:lastModifiedBy>
  <cp:lastPrinted>2010-04-20T08:41:00Z</cp:lastPrinted>
  <dcterms:modified xsi:type="dcterms:W3CDTF">2010-04-20T04:56:00Z</dcterms:modified>
  <cp:revision>3</cp:revision>
  <dc:subject/>
  <dc:title> </dc:title>
</cp:coreProperties>
</file>