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4.2010 г.</w:t>
        <w:tab/>
        <w:t xml:space="preserve">                                № 384         </w:t>
        <w:tab/>
        <w:t xml:space="preserve">           </w:t>
        <w:tab/>
        <w:t>г. Цимл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604" w:hanging="0"/>
              <w:rPr/>
            </w:pPr>
            <w:r>
              <w:rPr>
                <w:sz w:val="28"/>
                <w:szCs w:val="28"/>
              </w:rPr>
              <w:t xml:space="preserve">О реализации </w:t>
            </w:r>
            <w:r>
              <w:rPr>
                <w:sz w:val="28"/>
              </w:rPr>
              <w:t xml:space="preserve">районной долгосрочной </w:t>
            </w:r>
          </w:p>
          <w:p>
            <w:pPr>
              <w:pStyle w:val="Normal"/>
              <w:ind w:right="-604" w:hanging="0"/>
              <w:rPr>
                <w:sz w:val="28"/>
                <w:szCs w:val="28"/>
              </w:rPr>
            </w:pPr>
            <w:r>
              <w:rPr>
                <w:sz w:val="28"/>
              </w:rPr>
              <w:t>целевой программы «</w:t>
            </w:r>
            <w:r>
              <w:rPr>
                <w:sz w:val="28"/>
                <w:szCs w:val="28"/>
              </w:rPr>
              <w:t xml:space="preserve">Переселение граждан </w:t>
            </w:r>
          </w:p>
          <w:p>
            <w:pPr>
              <w:pStyle w:val="Normal"/>
              <w:ind w:right="-6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жилищного фонда, признанного </w:t>
            </w:r>
          </w:p>
          <w:p>
            <w:pPr>
              <w:pStyle w:val="Normal"/>
              <w:ind w:right="-604" w:hanging="0"/>
              <w:rPr/>
            </w:pPr>
            <w:r>
              <w:rPr>
                <w:sz w:val="28"/>
                <w:szCs w:val="28"/>
              </w:rPr>
              <w:t>непригодным для проживания, аварийным и подлежащим сносу или реконструкции</w:t>
            </w:r>
          </w:p>
          <w:p>
            <w:pPr>
              <w:pStyle w:val="Normal"/>
              <w:ind w:right="-60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имлянском районе на 2010-2012 годы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26.12.2008 № 604</w:t>
      </w:r>
      <w:r>
        <w:rPr/>
        <w:t xml:space="preserve">  </w:t>
      </w:r>
      <w:r>
        <w:rPr>
          <w:sz w:val="28"/>
          <w:szCs w:val="28"/>
        </w:rPr>
        <w:t>«О переходных положениях при реализации областных целевых программ», распоряжением Администрации Цимлянского района от 08.04.2010 года № 70 «</w:t>
      </w:r>
      <w:r>
        <w:rPr>
          <w:sz w:val="28"/>
        </w:rPr>
        <w:t>О разработке районной долгосрочной  целевой программы «</w:t>
      </w: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 и подлежащим сносу или реконструкции в Цимлянском районе на 2010-2012 годы», руководствуясь пунктом 3 Порядка принятия решения о разработке муниципальных долгосрочных целевых программ, их формирования и реализации, утвержденного постановлением Администрации Цимлянского района от 15.06.2009 г. № 5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районную долгосрочную целевую программу </w:t>
      </w:r>
      <w:r>
        <w:rPr>
          <w:sz w:val="28"/>
        </w:rPr>
        <w:t>«</w:t>
      </w: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 и подлежащим сносу или реконструкции в Цимлянском районе на 2010-2012 годы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ределить уполномоченными органами исполнительной власти по управлению и реализации программы </w:t>
      </w:r>
      <w:r>
        <w:rPr>
          <w:sz w:val="28"/>
        </w:rPr>
        <w:t>«</w:t>
      </w: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 и подлежащим сносу или реконструкции в Цимлянском районе на 2010-2012 годы» отдел социально-экономического прогнозирования, финансовый отдел и отдел коммунальной инфраструктуры и архитектуры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Кобзаря А.И.</w:t>
      </w:r>
    </w:p>
    <w:p>
      <w:pPr>
        <w:pStyle w:val="ConsTitle"/>
        <w:widowControl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В.П. Сапон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становление вносит заместитель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Главы Администрации района Кобзарь А.И.</w:t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940" w:hanging="0"/>
        <w:jc w:val="right"/>
        <w:rPr/>
      </w:pPr>
      <w:r>
        <w:rPr/>
        <w:t xml:space="preserve">Администрации района  </w:t>
      </w:r>
    </w:p>
    <w:p>
      <w:pPr>
        <w:pStyle w:val="Normal"/>
        <w:ind w:left="5940" w:hanging="0"/>
        <w:jc w:val="right"/>
        <w:rPr/>
      </w:pPr>
      <w:r>
        <w:rPr/>
        <w:t>от 16.04.2010 г.  №  38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Переселение граждан из жилищного фонда, признанного непригодным для проживания, аварийным и подлежащим сносу или реконстр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35"/>
      </w:tblGrid>
      <w:tr>
        <w:trPr>
          <w:trHeight w:val="1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долгосрочная целевая программ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 или реконструкции в Цимлянском районе на 2010-2012 годы» (далее – программа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стовской области от 26.12.2008 № 604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О переходных положениях при реализации областных целевых программ», распоряжение Администрации Цимлянского района от 08.04.2010 года № 70 «</w:t>
            </w:r>
            <w:r>
              <w:rPr>
                <w:sz w:val="28"/>
              </w:rPr>
              <w:t>О разработке районной долгосрочной  целевой программы «</w:t>
            </w:r>
            <w:r>
              <w:rPr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 или реконструкции в Цимлянском районе на 2010-2012 годы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азвития рынка жиль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еформирования жилищно-коммунального хозяйств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жилищного фонда, признан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м для проживания, аварийным и подлежащим сносу или реконструкции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проблемы и обоснование необходимости её раз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цели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Сроки и этапы реализации программ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рядок переселения граждан, в том числе при необходимости незамедлительного переселения гражда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7. Ресурсное обеспечение программы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эффективности социальных и экономических последствий реализации программы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Администрации поселений Цимлянского райо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Администрации поселений Цимля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0-2012 годах составляет: 101 770,210 тыс. рублей.</w:t>
            </w:r>
          </w:p>
          <w:p>
            <w:pPr>
              <w:pStyle w:val="Normal"/>
              <w:snapToGrid w:val="false"/>
              <w:ind w:left="-93" w:firstLine="3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 – средства Фонда содействия реформированию ЖКХ, средства  областного бюджета и бюджетов поселений Цимлянского района.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both"/>
              <w:rPr/>
            </w:pPr>
            <w:r>
              <w:rPr>
                <w:sz w:val="28"/>
                <w:szCs w:val="28"/>
              </w:rPr>
              <w:t>- разработка проектно-сметной документации для строительства жилья, инженерной и коммунальной инфраструктуры</w:t>
            </w:r>
            <w:r>
              <w:rPr/>
              <w:t>;</w:t>
            </w:r>
          </w:p>
          <w:p>
            <w:pPr>
              <w:pStyle w:val="Normal"/>
              <w:snapToGrid w:val="false"/>
              <w:ind w:firstLine="267"/>
              <w:jc w:val="both"/>
              <w:rPr/>
            </w:pPr>
            <w:r>
              <w:rPr>
                <w:sz w:val="28"/>
                <w:szCs w:val="28"/>
              </w:rPr>
              <w:t xml:space="preserve">- выполнение мероприятий по переселению граждан  из жилых помещений, признанных непригодными для проживания; </w:t>
            </w:r>
          </w:p>
          <w:p>
            <w:pPr>
              <w:pStyle w:val="Normal"/>
              <w:snapToGrid w:val="false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населения, проживающего в многоквартирных домах на территории Цимлянского района, признанных в установленном порядке аварийными;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ами местного самоуправления безопасных и благоприятных условий для осуществления права граждан на жилищ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ценка эффективности социальных и экономических последствий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ражданами права на улучшение жилищных условий и обеспечение их безопасного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енности в обществе, улучшение состояния здоровья населения и демографической ситу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Цимля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во исполнение Федерального закона от 21.07.2007 г. № 185 – ФЗ «О Фонде содействия реформированию жилищно-коммунального хозяйства», Областного закона от 17.01.2005 г. № 272-ЗС «О целевой программе переселения граждан из жилищного фонда, признанного непригодным для проживания, аварийным и подлежащим сносу или реконструкции в Ростовской области на 2004 – 2011 годы» и Постановлением Администрации Ростовской области от 26.12.2008 г.  № 604</w:t>
      </w:r>
      <w:r>
        <w:rPr/>
        <w:t xml:space="preserve">  </w:t>
      </w:r>
      <w:r>
        <w:rPr>
          <w:sz w:val="28"/>
          <w:szCs w:val="28"/>
        </w:rPr>
        <w:t>«О переходных положениях при реализации областных целевых програм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за счет средств Фонда содействия реформированию ЖКХ, средств  областного бюджета, а также предусматривает использование средств  бюджетов поселений Цимлянского района и внебюджетные средства в качестве источника со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азрешения программными метода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жилищном фонде муниципальных образований, входящих в состав муниципального образования «Цимлянский район», признанном непригодным для проживания, аварийном и подлежащим сносу или реконструкции, проживают 233 человека, а общая площадь домов, подлежащих переселению, составляет 3 133,0 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лищный фонд, признанный непригодным для проживания, аварийным и подлежащим сносу, угрожает жизни и здоровью граждан, ухудшает внешний облик муниципальных образований Цимлянского района  и понижает инвестиционную привлекательность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имлянском районе решение проблемы отселения граждан из жилищного фонда, признанного непригодным для проживания, аварийным и подлежащим сносу, усложнено отсутствием специализированного фонда для переселения граждан, в том числе помещений маневр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конкретные меры по отселению граждан, проживающих в жилищном фонде, признанном непригодным для проживания, аварийным и подлежащим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жилищного фонда, признанного непригодным для проживания, аварийным и подлежащим сносу или реконструкции, в Цимлянском районе по состоянию на 1 января 2007 года приведены в таблице № 1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№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61"/>
        <w:gridCol w:w="1440"/>
        <w:gridCol w:w="1980"/>
        <w:gridCol w:w="21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 признанного аварий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 аварий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признанного аварийным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 жителей, зарегистрированных в аварийном многоквартирном доме, чел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., ул. Лазо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азо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азо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азо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пер. Рыбачий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Театральная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 признанного аварий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 аварий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признанного аварийным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 жителей, зарегистрированных в аварийном многоквартирном доме, чел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пер. Газетный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Азина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енина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енин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енина,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енина,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енина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енина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 Ленина,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жилищного фонда, признанного непригодным для проживания, аварийным и подлежащим сносу, в благоустроенные или другие жилые помещ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жилищного фонда, признанного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мках реализации Программы будут решаться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язательств собственников жилых помещений относительно состояния жилищного фонда и его восстановления в случае физического износа и аварийного раз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механизмов предоставления жилых помещений переселяемым гражданам с учетом максимальной свободы выбора жилого помещения самими гражд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Программы с другими программами и мероприятиями, в которых частично решаются проблемы переселения граждан из жилищного фонда, признанного непригодным для проживания,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грамма определяет срок решения проблемы переселения граждан из жилищного фонда, признанного непригодным для проживания, аварийным и подлежащим сн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Формирование нормативной правовой базы, определяющей порядок и условия переселения граждан из жилищного фонда, признанного непригодным для проживания, аварийным и подлежащим сносу. Документы должны содержать следующие положения: граждане, проживающие на условиях социального найма в жилом помещении, признанном непригодным для проживания, аварийным и подлежащим сносу, являющимся для них единственным жильем, имеют право на бесплатное получение жилого помещения муниципального жилищного фонда по договору социального найма вне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предоставления жилых помещений гражданам, отселяемым из жилищного фонда, признанного непригодным для проживания, аварийным и подлежащим сносу, порядок отчетности по реализации мероприятий Программы устанавливаются нормативными правовыми актами Администрации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мероприятия по реализации Программы предусматривают следующие ме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тселение граждан из аварийного жилищного фонда и организации проверки списков граждан, переселяемых из жилищного фонда, признанного непригодным для проживания, аварийным и подлежащим сн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завершенных строительством жилых домов с высокой степенью готовности, строительство нового жилья, приобретение жилых помещений на вторичном рынке недвижимости и в строящихся до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рыночных механизмов страхования жилых помещений для минимизации финансовых рисков собственников жилищного фонда  в случае его физического износа и аварийного раз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емельный участок, на котором расположен многоквартирный дом, признанный аварийным и подлежащим сносу и освобожденный после переселения граждан, подлежит изъятию для муниципальных нужд в порядке, установленном федеральным и облас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рок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комплекс мер, которые должны быть реализованы в течение 2010 - 2012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еселение граждан, проживающих в жилищном фонде, признанном непригодным для проживания, аварийным и подлежащим сн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ормирование жилищного фонда социального использования или специализированного жилищного фонда для переселения граждан из домов, подлежащих сн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нос жилых домов, не подлежащих капитальному ремонту или реко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годное уточнение технического состояния объектов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ереселения граждан, в том числе при необходим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медлительного переселения гражд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возможно вне зависимости от даты признания жилого помещения непригодным для проживания, многоквартирного дома аварийным и подлежащим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незамедлительного переселения граждан из жилищного фонда, признанного непригодным для проживания, аварийным и подлежащим сносу, принимается государственным заказчиком Программы на основании подтвержденных сведений о наличии угрозы жизни и здоровью граждан либо в целях ликвидации последствий пожара, взрыва или обрушения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возможно и в тех муниципальных образованиях, которым предоставляется финансовая поддержка за счет средств Фонда содействия реформированию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созданные или приобретенные за счет средств областного и (или) местного бюджета, оформляются в муниципальную собственность в целях дальнейшего предоставления переселяемым граждана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являющиеся собственниками жилых помещений в многоквартирных домах, признанных аварийными и подлежащими сносу, в соответствии со статьей 32 Жилищного кодекса Российской Федерации имеют право на выплату выкупной цены за изымаемые у них жилые помещения.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нимающие жилые помещения по договору социального найма и выселяемые в порядке, предусмотренном статьей 86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 ранее занимаемому жилому поме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в жилом помещении муниципального жилищного фонда, которое признано непригодным для проживания и ремонту или реконструкции не подлежит, и состоящие на учете в качестве нуждающихся в жилых помещениях, предоставляемых по договору социального найма, имеют право на получение вне очереди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жилое помещение должно предоставляться гражданам по месту их жительства (в черте соответствующего населенного пункта) общей площадью на одного человека не менее нормы предоставления, установленной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гражданами жилых помещений по договору социального найма указанные граждане снимаются с учета в качестве нуждающихся в жилых помещениях в связи с утратой оснований, дающих им право на получение жилых помещений по договору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куп изымаемых у собственников жилых помещений, а также предоставление собственникам иных жилых помещений взамен изымаемых с зачетом их стоимости в выкупную це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ниципальными образованиями жилых помещений на первичном или вторичном рынке, в том числе путем участия в долевом строительстве многоквартирн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куп изымаемых у собственников в соответствии со статьей 32 Жилищного кодекса Российской Федерации жилых помещений, а также приобретение жилых помещений для предоставления собственникам взамен изымаемых производятся в пределах цены, определяемой на основании заключения организации, осуществляющей оценоч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 счет средств областного бюджета жилых помещений для последующего предоставления переселяемым гражданам по договору социального найма осуществляется в пределах расчетной стоимости жилых помещений, определяемой как произведение общей площади жилого помещения, равнозначного по общей площади ранее занимаемому жилому помещению, и средней рыночной стоимости одного квадратного метра общей площади жилого помещения, определенной в порядке, установленном нормативным правовым актом Администраци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жилых помещений гражданам, указанным в абзаце седьмом настоящего раздела, общая площадь приобретаемого жилого помещения, превышающая общую площадь отселяемого жилого помещения, оплачивается за счет средств местного и (или) областного бюджета исходя из средней рыночной стоимости одного квадратного метра общей площади жилого помещения, определенной в порядке, установленном нормативным правовым актом Администраци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дходящих по метражу жилых помещений в связи с проектным решением органы местного самоуправления вправе приобретать за счет средств областного и (или) местного бюджетов жилые помещения, общая площадь которых может отличаться от установленной нормы предоставления не более чем на 10 процентов. При этом гражданам может быть предоставлено несколько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строительство домов направляются в пределах цен, определенных исходя из проектно-сметной документации на строительство данных домов, но не выше средней рыночной стоимости одного квадратного метра общей площади жилого помещения, определенной в порядке, установленном нормативным правовым актом Администраци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направлять на переселение граждан дополнительные средства из местного бюджета, а также привлекать средства из внебюджет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е средства для решения проблемы переселения граждан из жилищного фонда,  признанного непригодным для проживания, аварийным и подлежащим сносу, формируются за счет бюджет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ресурсами являются средства Фонда содействия реформированию ЖКХ, средства областного бюджета и бюджетов поселений Цимлянского района, направленные на финансирование мероприятий по переселению граждан из жилищного фонда, признанного непригодным для проживания, аварийным и подлежащим сносу. Бюджетные ресурсы являются основными финансовыми источ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в 2010-2012 годах приведены в Приложен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Оценка эффективности соци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их последствий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 критерием эффективности которой является количество граждан, переселенных из жилищного фонда, признанного непригодным для проживания, аварийным и подлежащим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рограммы обеспеч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еализацию гражданами права на улучшение жилищных условий и обеспечение их безопасного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нижение социальной напряженности в районе, улучшение состояния здоровья населения и демограф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рограммы граждане, проживающие в жилищном фонде, признанном аварийным, должны быть пересел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ет ликвидировано 3 133,0 кв.м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Конечными результатами реализации Программы буд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ыполнение обязательств по переселению граждан из жилых помещений, признанных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ереселение из аварийного жилищного фонда 23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ение органами местного самоуправления Цимлянского района условий для осуществления права граждан на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айонной долгосрочной целевой программе</w:t>
      </w:r>
    </w:p>
    <w:p>
      <w:pPr>
        <w:pStyle w:val="Normal"/>
        <w:ind w:left="5940" w:hanging="0"/>
        <w:jc w:val="right"/>
        <w:rPr/>
      </w:pPr>
      <w:r>
        <w:rPr/>
        <w:t xml:space="preserve">«Переселение граждан из жилищного фонда, </w:t>
      </w:r>
    </w:p>
    <w:p>
      <w:pPr>
        <w:pStyle w:val="Normal"/>
        <w:ind w:left="5940" w:hanging="0"/>
        <w:jc w:val="right"/>
        <w:rPr/>
      </w:pPr>
      <w:r>
        <w:rPr/>
        <w:t xml:space="preserve">признанного непригодным для проживания, </w:t>
      </w:r>
    </w:p>
    <w:p>
      <w:pPr>
        <w:pStyle w:val="Normal"/>
        <w:ind w:left="5940" w:hanging="0"/>
        <w:jc w:val="right"/>
        <w:rPr/>
      </w:pPr>
      <w:r>
        <w:rPr/>
        <w:t>аварийным и подлежащим сносу или реконструкции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в Цимлянском районе на 2010-201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 РЕСУРСНОГО ОБЕСПЕЧЕНИЯ ПО ЭТАПАМ И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2160"/>
        <w:gridCol w:w="1620"/>
        <w:gridCol w:w="2160"/>
        <w:gridCol w:w="1620"/>
        <w:gridCol w:w="1440"/>
        <w:gridCol w:w="15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 по переселению гражда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еляемая площадь многоквартирного аварийного жилищного фонд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онда содействия реформированию ЖКХ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40,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770,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объемы средств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9:00Z</dcterms:created>
  <dc:creator>Clone</dc:creator>
  <dc:description/>
  <dc:language>en-US</dc:language>
  <cp:lastModifiedBy>Лабузова</cp:lastModifiedBy>
  <cp:lastPrinted>2010-05-06T12:25:00Z</cp:lastPrinted>
  <dcterms:modified xsi:type="dcterms:W3CDTF">2010-05-06T08:26:00Z</dcterms:modified>
  <cp:revision>3</cp:revision>
  <dc:subject/>
  <dc:title> </dc:title>
</cp:coreProperties>
</file>