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4.2010 г.</w:t>
        <w:tab/>
        <w:t xml:space="preserve">                                     № 37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смотрения документов</w:t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готовки за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радостроительного кодекса Российской Федерации, постановления Правительства Российской Федерации от 24.03.2007г. №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рассмотрения проектов документов территориального планирования Цимлянского района и подготовки заключений, согласно приложению.</w:t>
      </w:r>
    </w:p>
    <w:p>
      <w:pPr>
        <w:pStyle w:val="2"/>
        <w:spacing w:lineRule="auto" w:line="240" w:before="0" w:after="0"/>
        <w:ind w:right="-83" w:hanging="0"/>
        <w:jc w:val="both"/>
        <w:rPr/>
      </w:pPr>
      <w:r>
        <w:rPr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 района Кобзаря А.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Глава района                                                                           В.П. Сапонов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инженерной инфрастру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архитектуры 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/>
        <w:t xml:space="preserve">от 15.04.2010 г.   № 371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смотрения проектов документов территориального планирования Цимлянского района и подготовки заклю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о ст.4, 21, 25 Федерального закона от 29.12.2007года №190-ФЗ «Градостроительный кодекс Российской Федерации», постановлением Правительства Российской Федерации от 24.03.2007г. №178 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 и определяет процедуру рассмотрения и подготовки Администрацией Цимлянского района заключения о согласовании (об отказе в согласовании) проектов схем территориального планирования муниципальных районов и городских округов Ростовской области, имеющих общую границу с Цимлянским районом, проекта схемы территориального планирования Цимлянского района, а так же генеральных планов городского и сельских поселений входящих в соста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ацию согласования схемы территориального планирования Цимлянского района обеспечивает отдел коммунальной инфраструктуры и архитектур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гласование проектов документов территориального планирования оформляется распоряжением главы Цимлянского района на основании сводного заключения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гласование проектов схем территориального планирования муниципальных районов и городских округов Ростовской области, имеющих общую границу с Цимлянским районом, осуществляется в соответствии с частью 4 ст.21 Градостроительного кодек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став комиссии по согласованию проектов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огласовании проектов схем территориального планирования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коммунальной инфраструктуры и архитектур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социально-экономического развит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земельных и имуществен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сельского хозяй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ГО и ЧС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поселений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е отделение «ВЭС Ростовэнер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Волгодонскмежрайг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Цимлянское дорожное ремонтно-строительное у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Донэнерго» Цимлянский район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оектов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ступившие проекты документов территориального планирования в Администрацию района передаются в отдел коммунальной инфраструктуры и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дел коммунальной инфраструктуры и архитектуры Администрации района, в течении 10 дней с момента получения документов территориального планирования осуществляет проверку этих документов и направляет его копии (в электронном виде) для рассмотрения и  согласования в службы указанные в п. 2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Рассмотрение проектов территориального планирования и подготовка заключений о согласовании (об отказе в согласовании) осуществляется в течении 5 рабочих дней с даты поступления к ним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ключение о согласовании (об отказе в согласовании) на проект документа территориального планирования направляется в отдел коммунальной инфраструктуры и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В случае поступления хотя бы одного заключения об отказе в согласовании проекта документа территориального планирования проводится согласительное совещание с представителями согласующих организаций с целью выработки единой позиции по проекту документа территориального планирования и готовит заключение с учетом выработанного на согласительном совещании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В случае не поступления в установленные сроки заключения, проект документа территориального планирования считается согласованным с данной служ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тдел коммунальной инфраструктуры и архитектуры осуществляет прием, учет и регистрацию поступивших заключений о согласовании (об отказе в согласовании). В течении 14 рабочих дней с даты поступления в отдел всех заключений, подготавливается сводное заключение о согласовании и направляет его главе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2:00Z</dcterms:created>
  <dc:creator>Лабузова</dc:creator>
  <dc:description/>
  <dc:language>en-US</dc:language>
  <cp:lastModifiedBy>Лабузова</cp:lastModifiedBy>
  <cp:lastPrinted>2010-04-15T08:46:00Z</cp:lastPrinted>
  <dcterms:modified xsi:type="dcterms:W3CDTF">2010-04-15T04:46:00Z</dcterms:modified>
  <cp:revision>3</cp:revision>
  <dc:subject/>
  <dc:title> </dc:title>
</cp:coreProperties>
</file>