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1.2010 г.</w:t>
        <w:tab/>
        <w:t xml:space="preserve">                                  № 37         </w:t>
        <w:tab/>
        <w:t xml:space="preserve">           </w:t>
        <w:tab/>
        <w:t>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заключении долгосроч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контрактов на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(оказание услуг) с дли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м цик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2 Бюджетного кодекса Российской Федерации и постановлением Правительства Российской Федерации от 29.12.2007 № 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и Постановлением Администрации Ростовской области от 16.12.2009 № 667 «Об утверждении Порядка  принятия решений о заключении долгосрочных государственных  контрактов на выполнение работ (оказание услуг) с длительным производственным циклом»,</w:t>
      </w:r>
    </w:p>
    <w:p>
      <w:pPr>
        <w:pStyle w:val="Consplus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  <w:br/>
        <w:t xml:space="preserve"> </w:t>
        <w:tab/>
        <w:t>1.Утвердить Порядок принятия решений о заключении долгосрочных 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, согласно приложению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 Главным распорядителям средств местного бюджета при заключении и реализации долгосрочных муниципальных контрактов обеспечить контроль соблюдения сроков выполнения работ (оказания услуг) и объемов финансирования, предусмотренных лимитами бюджетных обязательств. 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 Рекомендовать  городскому и сельским поселениям утвердить соответствующий порядок принятия решений о  заключении долгосрочных муниципальных контрактов на выполнение работ (оказание услуг) для муниципальных нужд. </w:t>
      </w:r>
    </w:p>
    <w:p>
      <w:pPr>
        <w:pStyle w:val="Cons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возложить на первого заместителя Главы Администрации района  Грицких В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А.Д. Гуля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  <w:r>
        <w:rPr/>
        <w:t xml:space="preserve">                                                                                                          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Приложение         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1.01.2009г.  № 37</w:t>
      </w:r>
    </w:p>
    <w:p>
      <w:pPr>
        <w:pStyle w:val="Normal"/>
        <w:jc w:val="both"/>
        <w:rPr/>
      </w:pPr>
      <w:r>
        <w:rPr/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заключении долгосрочных </w:t>
        <w:br/>
        <w:t>муниципальных контрактов на выполнение работ (оказание услуг), длительность производственного цикла выполнения (оказания) которых превышает срок действия утвержденных лимитов бюджетных обязательств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оцедуру принятия решений о заключении долгосрочных муниципальных контрактов на выполнение работ (оказание услуг) на объектах, финансируемых за счет средств местного бюджета (далее – контракт), длительность производственного цикла выполнения (оказания) которых превышает срок действия утвержденных лимитов бюджетных обязательств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Главные распорядители средств местного бюджета (муниципальные заказчики)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 Цимлянского рай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 срок и в пределах средств, предусмотренных нормативными правовыми актами Администрации Цимлянского района об утверждении муниципальных долгосрочных целевых програм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срок и в пределах средств, предусмотренных на реализацию проектов (мероприятий) областных целевых программ, утвержденных в установленном поряд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лгосрочные муниципальные контракты заключаются в соответствии с пунктами 3 – 5 настоящего Порядк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Долгосрочные муниципальные контракты могут заключаться главными распорядителями средств местного бюджета (муниципальными заказчиками) на срок и в пределах средств, установленных решением Администрации Цимлянского района. Указанным решением утвержда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нируемые результаты выполнения работ (оказания услуг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состава работ (услуг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едельный срок выполнения работ (оказания услуг) с учетом сроков,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х для размещения заказ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едельный  объем средств на выполнение долгосрочного муниципального контракта с разбивкой по годам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такого решения вносится соответствующим  – главным распорядителем средств местного бюджета (муниципальным заказчиком) по согласованию с  районным финансовым отделом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 Решение Администрации Цимлянского района о заключении долгосрочного муниципального контракта для нужд Цимлянского района принимается в форме распоряжения Администрации Цимлянского района в следующем порядк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 проект распоряжения Администрации Цимлянского района и пояснительная записка к нему предварительно направляются главным распорядителем средств местного бюджета (муниципальным заказчиком) на согласование в  районный финансовый отдел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районный финансовый отдел, не превышающий 15 дней с даты получения проекта распоряжения Администрации Цимлянского района и пояснительной записки к нему, согласовывает указанный проект при соблюдении следующих условий: </w:t>
      </w:r>
    </w:p>
    <w:p>
      <w:pPr>
        <w:pStyle w:val="Normal"/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е предлагаемого к заключению долгосро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контракта реестру расходных обязательств Цимлянского района; 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е предельного объема бюджетных ассигновани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усматриваемых на оплату долгосрочного муниципального контракта для нужд Цимлянского района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я о местном бюджете; </w:t>
      </w:r>
    </w:p>
    <w:p>
      <w:pPr>
        <w:pStyle w:val="Normal"/>
        <w:ind w:left="49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вышение годового предельного объема средств, предусматриваем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долгосрочного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контракта в пределах планового периода (в текущем финансовом году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после согласования с районным финансовым отделом проект распоряжения Администрации Цимлянского района оформляется в установленном поряд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основании распоряжения Администрации Цимлянского района  главный распорядитель средств местного бюджета (муниципальный заказчик) осуществляет размещение муниципального заказа в соответствии с действующим законодательством и заключает долгосрочный муниципальный контракт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Долгосрочный муниципальный контракт заключается на весь срок выполнения работ (предоставления услуг), определенный условиями размещения заказа. Перечень работ (услуг), их объем и стоимость на соответствующий финансовый год уточняются главным распорядителем средств местного бюджета (муниципальным заказчиком) и оформляются  дополнительным соглашением к  долгосрочному муниципальному контракту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формление и регистрация долгосрочных муниципальных контрактов и дополнительных соглашений к ним осуществляются в установленном порядке. </w:t>
      </w:r>
    </w:p>
    <w:p>
      <w:pPr>
        <w:pStyle w:val="Consplusnormal1"/>
        <w:spacing w:before="75" w:after="7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title">
    <w:name w:val="consplustitle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7:00Z</dcterms:created>
  <dc:creator>Лабузова</dc:creator>
  <dc:description/>
  <dc:language>en-US</dc:language>
  <cp:lastModifiedBy>Лабузова</cp:lastModifiedBy>
  <cp:lastPrinted>2010-01-21T08:54:00Z</cp:lastPrinted>
  <dcterms:modified xsi:type="dcterms:W3CDTF">2010-01-21T05:54:00Z</dcterms:modified>
  <cp:revision>3</cp:revision>
  <dc:subject/>
  <dc:title> </dc:title>
</cp:coreProperties>
</file>