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4.2010 г.</w:t>
        <w:tab/>
        <w:t xml:space="preserve">                                     № 369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2.03.2009 г.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стоянно действующей </w:t>
      </w:r>
    </w:p>
    <w:p>
      <w:pPr>
        <w:pStyle w:val="Normal"/>
        <w:rPr/>
      </w:pPr>
      <w:r>
        <w:rPr>
          <w:sz w:val="28"/>
          <w:szCs w:val="28"/>
        </w:rPr>
        <w:t xml:space="preserve">технической комиссии по защите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 в Администрац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приказа Гостехкомиссии России и ФСБ России от 28 июня 2001 г. № 309/405/ДСП ПДТК в части изучения всех сторон деятельности Администрации Цимлянского района и последующей выработки рекомендаций по защите сведений, составляющих государственную тайну и в связи с кадровыми изменениями в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1 к постановлению Администрации района от 02.03.2009 г. № 131 «Об утверждении постоянно действующей технической комиссии по защите государственной тайны в Администрации Цимлянского района»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комиссии Безбабнова Н.И. – управляющего делами Администрации района,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комиссии Светличного В.В. – управляющего делами Администрации района, 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района                                                                         В.П. Сап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главный </w:t>
      </w:r>
    </w:p>
    <w:p>
      <w:pPr>
        <w:pStyle w:val="Normal"/>
        <w:jc w:val="both"/>
        <w:rPr/>
      </w:pPr>
      <w:r>
        <w:rPr>
          <w:sz w:val="18"/>
          <w:szCs w:val="18"/>
        </w:rPr>
        <w:t>специалист по мобилизационной</w:t>
      </w:r>
    </w:p>
    <w:p>
      <w:pPr>
        <w:pStyle w:val="Normal"/>
        <w:jc w:val="both"/>
        <w:rPr/>
      </w:pPr>
      <w:r>
        <w:rPr>
          <w:sz w:val="18"/>
          <w:szCs w:val="18"/>
        </w:rPr>
        <w:t>подготовке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дорин В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Цимля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Г.А. Климов</w:t>
      </w:r>
    </w:p>
    <w:p>
      <w:pPr>
        <w:pStyle w:val="Normal"/>
        <w:jc w:val="right"/>
        <w:rPr/>
      </w:pPr>
      <w:r>
        <w:rPr/>
        <w:t xml:space="preserve">«___»__________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</w:t>
      </w:r>
      <w:r>
        <w:rPr>
          <w:sz w:val="28"/>
        </w:rPr>
        <w:t>постоянно действующей технической комиссии по защи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й тайны в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98"/>
        <w:gridCol w:w="1417"/>
        <w:gridCol w:w="1843"/>
        <w:gridCol w:w="1502"/>
      </w:tblGrid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рекомендаций и направлений по ведению секретного делопроизводства, по обеспечению установленного режима секр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явление и закрытие возможных каналов неправомерного распространения сведений составляющих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кспертиз материалов администрации района, подлежащих опубликованию в открытой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еречня сведений, подлежащих засекречиванию и внесение предложений о его приме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предложений Главе администрации о совершенствовании защиты информационных систем, организации и обеспечении  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предложений по обеспечению охраны объектов особой важности района и организации внутри объектового и пропускного реж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предложений по внедрению и эксплуатации технических систем защиты и безопас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и члены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обстоятельств и причин неправомерного распространения сведений составляющих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ДТК по ЗГ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ДТК по ЗГТ             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9:00Z</dcterms:created>
  <dc:creator>Лабузова</dc:creator>
  <dc:description/>
  <dc:language>en-US</dc:language>
  <cp:lastModifiedBy>Лабузова</cp:lastModifiedBy>
  <cp:lastPrinted>2010-04-14T14:00:00Z</cp:lastPrinted>
  <dcterms:modified xsi:type="dcterms:W3CDTF">2010-04-14T10:00:00Z</dcterms:modified>
  <cp:revision>3</cp:revision>
  <dc:subject/>
  <dc:title> </dc:title>
</cp:coreProperties>
</file>