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4.04.2010 г.</w:t>
        <w:tab/>
        <w:t xml:space="preserve">                                     № 368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7.01.2010 №53 «О подготовке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здновании 65-й годовщины Победы </w:t>
      </w:r>
    </w:p>
    <w:p>
      <w:pPr>
        <w:pStyle w:val="Normal"/>
        <w:rPr>
          <w:sz w:val="28"/>
        </w:rPr>
      </w:pPr>
      <w:r>
        <w:rPr>
          <w:sz w:val="28"/>
        </w:rPr>
        <w:t>в Великой Отечественной войне</w:t>
      </w:r>
    </w:p>
    <w:p>
      <w:pPr>
        <w:pStyle w:val="Normal"/>
        <w:rPr>
          <w:sz w:val="28"/>
        </w:rPr>
      </w:pPr>
      <w:r>
        <w:rPr>
          <w:sz w:val="28"/>
        </w:rPr>
        <w:t>1941-1945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подготовкой и проведением мероприятий, посвященных 65-летию  Победы в Великой Отечественной войне 1941-1945 год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становление Администрации Цимлянского района от 27.01.2010 №53 «О подготовке и праздновании 65-й годовщины Победы в Великой Отечественной войне 1941-1945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риложение №1 изложить в новой редакции,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В приложение №2 внести изменения, изложив в п.17 и п.24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конкурса школьных музеев, экспозиций, уголков «Хранители воинской слав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Полотно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постановления возложить на заместителя Главы Администрации района Кулягина К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лава района                                                                         В.П. Сапонов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социальной 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ы населения</w:t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4.04.2010 г. №  3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азднованию 65-й годовщины Победы  в Великой Отечественной войн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41 – 1945 г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орг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нов Владимир Павлович           </w:t>
        <w:tab/>
        <w:t>Глава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ягин Константин Алексеевич</w:t>
        <w:tab/>
        <w:t xml:space="preserve">заместитель Главы </w:t>
      </w:r>
    </w:p>
    <w:p>
      <w:pPr>
        <w:pStyle w:val="Normal"/>
        <w:ind w:left="3960"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дминистрации райо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екретарь оргкомитета:                                                                 </w:t>
        <w:tab/>
      </w:r>
    </w:p>
    <w:p>
      <w:pPr>
        <w:pStyle w:val="Normal"/>
        <w:ind w:left="504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ц Наталия Викторовна             </w:t>
        <w:tab/>
        <w:t>заместитель начальника управления социальной защиты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4680"/>
        <w:jc w:val="both"/>
        <w:rPr>
          <w:sz w:val="28"/>
          <w:szCs w:val="28"/>
        </w:rPr>
      </w:pPr>
      <w:r>
        <w:rPr>
          <w:sz w:val="28"/>
          <w:szCs w:val="28"/>
        </w:rPr>
        <w:t>Гордеев Владимир Алексеевич</w:t>
        <w:tab/>
        <w:t>начальник территориального отдела ТУ Роспотребнадзор по Ростовской области в Цимлянском, Волгодонском, Семикаракорском, Константиновском районах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циенко Александр Николаевич      </w:t>
        <w:tab/>
        <w:t>начальник МОБ ОВД Цимля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  <w:tab/>
        <w:t>района (по согласованию);</w:t>
      </w:r>
    </w:p>
    <w:p>
      <w:pPr>
        <w:pStyle w:val="Normal"/>
        <w:ind w:left="504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енко Андрей Васильевич            </w:t>
        <w:tab/>
        <w:t>начальник отдела военного комиссариата  Ростовской области по  Цимлянскому и Волгодонскому районам (по согласованию);</w:t>
      </w:r>
    </w:p>
    <w:p>
      <w:pPr>
        <w:pStyle w:val="Normal"/>
        <w:ind w:left="5040" w:hanging="4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 Александр Иванович           </w:t>
        <w:tab/>
        <w:t>и.о. главного врача МУЗ «ЦРБ» Цимлян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ущенко Ирина Александровна            заведующий финансовым отде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Администраци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щенко Николай Николаевич         </w:t>
        <w:tab/>
        <w:t xml:space="preserve">главный специалист по физичес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культуре и спорту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евкина Елена Николаевна          </w:t>
        <w:tab/>
        <w:t>начальник управления социаль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защиты населе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рков Михаил Степанович            </w:t>
        <w:tab/>
        <w:t xml:space="preserve">председатель Президиу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районного Совета ветер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войны, труда и правоохранитель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рганов (по 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ченко Николай Тимофеевич         </w:t>
        <w:tab/>
        <w:t>заведующий отде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>образования Администраци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жинская Наталья Александровна </w:t>
        <w:tab/>
        <w:t>заведующий отделом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ы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яков Виталий Борисович              </w:t>
        <w:tab/>
        <w:t xml:space="preserve">Глава Администрации 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городского поселения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пченко Елена Николаевна           </w:t>
        <w:tab/>
        <w:t>ведущий специалист по молоде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>политике Администраци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ичный Владимир Валентинович управляющий делами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ашов Николай Павлович              </w:t>
        <w:tab/>
        <w:t xml:space="preserve">директор - главный редакто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районной общественно-политичес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газеты «Придонье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В.В. Светличный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1:00Z</dcterms:created>
  <dc:creator>Лабузова</dc:creator>
  <dc:description/>
  <dc:language>en-US</dc:language>
  <cp:lastModifiedBy>Лабузова</cp:lastModifiedBy>
  <cp:lastPrinted>2010-04-14T12:01:00Z</cp:lastPrinted>
  <dcterms:modified xsi:type="dcterms:W3CDTF">2010-04-14T08:01:00Z</dcterms:modified>
  <cp:revision>3</cp:revision>
  <dc:subject/>
  <dc:title> </dc:title>
</cp:coreProperties>
</file>