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4.2010 г.</w:t>
        <w:tab/>
        <w:t xml:space="preserve">                                     № 357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637" w:leader="none"/>
        </w:tabs>
        <w:ind w:right="-83" w:hanging="0"/>
        <w:jc w:val="both"/>
        <w:rPr>
          <w:sz w:val="28"/>
        </w:rPr>
      </w:pPr>
      <w:r>
        <w:rPr>
          <w:sz w:val="28"/>
          <w:szCs w:val="28"/>
        </w:rPr>
        <w:t>от 21.04.2008г. № 565 «О</w:t>
      </w:r>
      <w:r>
        <w:rPr>
          <w:sz w:val="28"/>
        </w:rPr>
        <w:t xml:space="preserve"> составе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антинаркотической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»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нести в постановление Администрации Цимлянского района от </w:t>
      </w:r>
      <w:r>
        <w:rPr>
          <w:sz w:val="28"/>
          <w:szCs w:val="28"/>
        </w:rPr>
        <w:t xml:space="preserve">21.04.2008г. № 565 </w:t>
      </w:r>
      <w:r>
        <w:rPr>
          <w:sz w:val="28"/>
        </w:rPr>
        <w:t xml:space="preserve">«О составе </w:t>
      </w:r>
      <w:r>
        <w:rPr>
          <w:sz w:val="28"/>
          <w:szCs w:val="28"/>
        </w:rPr>
        <w:t xml:space="preserve">районной межведомственной антинаркотической комиссии»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ывести из состава районной межведомственной антинаркотической комиссии: Климова Геннадия Анатольевича, Каплину Татьяну Петровну, Степанову Ларису Михайловну, Боженко Ирину Александровну, Алейникова  Игоря Петрович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вести в состав районной межведомственной антинаркотической комисс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понова Владимира Павловича - Главу Администрации Цимлян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ягина Константина Алексеевича - заместителя Главы Администрации Цимлянского 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жинскую Наталью Александровну - заведующего отделом культуры Администрации Цимля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злова Алексея Александровича - заместителя Главы Администрации  района - начальника отдела сельского хозяй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Осадченко Николая Тимофеевича - заведующего отделом образования Администрации Цимля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Кулягина К.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района                                                                       В.П. Сап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района Кулягин К.А. </w:t>
      </w:r>
    </w:p>
    <w:sectPr>
      <w:type w:val="nextPage"/>
      <w:pgSz w:w="11906" w:h="16838"/>
      <w:pgMar w:left="1418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3:00Z</dcterms:created>
  <dc:creator>Лабузова</dc:creator>
  <dc:description/>
  <dc:language>en-US</dc:language>
  <cp:lastModifiedBy>Лабузова</cp:lastModifiedBy>
  <cp:lastPrinted>2010-04-19T14:23:00Z</cp:lastPrinted>
  <dcterms:modified xsi:type="dcterms:W3CDTF">2010-04-19T10:23:00Z</dcterms:modified>
  <cp:revision>4</cp:revision>
  <dc:subject/>
  <dc:title> </dc:title>
</cp:coreProperties>
</file>