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4.2010 г.</w:t>
        <w:tab/>
        <w:t xml:space="preserve">                                     № 350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жилищной комиссии </w:t>
      </w:r>
    </w:p>
    <w:p>
      <w:pPr>
        <w:pStyle w:val="Normal"/>
        <w:rPr/>
      </w:pPr>
      <w:r>
        <w:rPr>
          <w:sz w:val="28"/>
        </w:rPr>
        <w:t xml:space="preserve">по </w:t>
      </w:r>
      <w:r>
        <w:rPr>
          <w:sz w:val="28"/>
          <w:szCs w:val="28"/>
        </w:rPr>
        <w:t>признанию нуждающимис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 улучшении жилищных условий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 обеспечению жильём лиц из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В соответствии с Федеральным законом № 159-ФЗ от 21.12.1996 г. «О дополнительных гарантиях по социальной поддержке детей-сирот и детей, оставшихся без попечения родителей» и в целях обеспечения на территории муниципального образования «Цимлянский район» жильём вышеуказанной категории лиц, 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</w:rPr>
      </w:pPr>
      <w:r>
        <w:rPr>
          <w:sz w:val="28"/>
        </w:rPr>
        <w:t>Создать жилищную комиссию по признанию нуждающимися в улучшении жилищных условий и обеспечению жильём лиц из числа детей-сирот и детей, оставшихся без попечения родителей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</w:rPr>
      </w:pPr>
      <w:r>
        <w:rPr>
          <w:sz w:val="28"/>
        </w:rPr>
        <w:t>Утвердить положение о жилищной комиссии по признанию нуждающимися в улучшении жилищных условий и обеспечению жильём лиц из числа детей-сирот и детей, оставшихся без попечения родителей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</w:rPr>
      </w:pPr>
      <w:r>
        <w:rPr>
          <w:sz w:val="28"/>
        </w:rPr>
        <w:t>Постановление Администрации Цимлянского района Ростовской области от 27.11.2008 г. № 1663 «О создании жилищной комиссии по постановке на квартирный учёт и обеспечению жильём лиц из числа детей-сирот и детей, оставшихся без попечения родителей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выполнением постановления возложить на заместителей Главы Администрации района Кулягина К.А. и Кобзаря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района </w:t>
        <w:tab/>
        <w:tab/>
        <w:tab/>
        <w:t xml:space="preserve">                                                   В.П. Сапон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лягин К.А.  </w:t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360"/>
        <w:jc w:val="right"/>
        <w:rPr/>
      </w:pPr>
      <w:r>
        <w:rPr/>
        <w:t xml:space="preserve">Администрации района </w:t>
      </w:r>
    </w:p>
    <w:p>
      <w:pPr>
        <w:pStyle w:val="Normal"/>
        <w:ind w:firstLine="360"/>
        <w:jc w:val="right"/>
        <w:rPr/>
      </w:pPr>
      <w:r>
        <w:rPr/>
        <w:t>от 12.04.2010 г.  №  3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й комиссии по признанию нуждающимися в улучшении жилищных условий и обеспечению жильём лиц из числа детей-сирот и детей, оставшихся без попечения родителей в Цимлян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733"/>
      </w:tblGrid>
      <w:tr>
        <w:trPr>
          <w:trHeight w:val="321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ягин Константин Алексее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Администрации района </w:t>
            </w:r>
          </w:p>
        </w:tc>
      </w:tr>
      <w:tr>
        <w:trPr>
          <w:trHeight w:val="253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</w:tr>
      <w:tr>
        <w:trPr>
          <w:trHeight w:val="792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ад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олай Тимофее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едующий отделом образования Администрации района </w:t>
            </w:r>
          </w:p>
        </w:tc>
      </w:tr>
      <w:tr>
        <w:trPr>
          <w:trHeight w:val="238" w:hRule="atLeast"/>
        </w:trPr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 Владимиро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</w:t>
            </w:r>
            <w:r>
              <w:rPr>
                <w:sz w:val="28"/>
                <w:szCs w:val="28"/>
              </w:rPr>
              <w:t xml:space="preserve"> по учёту граждан на получение жилой площади, жилищных субсидий и сертификатов Администрации район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б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Цимлянского городского поселения (по согласованию);</w:t>
            </w:r>
          </w:p>
        </w:tc>
      </w:tr>
      <w:tr>
        <w:trPr>
          <w:trHeight w:val="773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защите прав детей отдела образования Администрации района</w:t>
            </w:r>
          </w:p>
        </w:tc>
      </w:tr>
      <w:tr>
        <w:trPr>
          <w:trHeight w:val="773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щ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финансовым отделом Администрации района;</w:t>
            </w:r>
          </w:p>
        </w:tc>
      </w:tr>
      <w:tr>
        <w:trPr>
          <w:trHeight w:val="445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зарь Андрей Иван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;</w:t>
            </w:r>
          </w:p>
        </w:tc>
      </w:tr>
      <w:tr>
        <w:trPr>
          <w:trHeight w:val="795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работе с трудными подростками Администрации района;</w:t>
            </w:r>
          </w:p>
        </w:tc>
      </w:tr>
      <w:tr>
        <w:trPr>
          <w:trHeight w:val="795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ёвкина Елена Николае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УСЗН МО «Цимлянский район»;</w:t>
            </w:r>
          </w:p>
        </w:tc>
      </w:tr>
      <w:tr>
        <w:trPr>
          <w:trHeight w:val="795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филова Людмила Петро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депутат Собрания депутатов Цимлянского района (по согласованию)</w:t>
            </w:r>
          </w:p>
        </w:tc>
      </w:tr>
      <w:tr>
        <w:trPr>
          <w:trHeight w:val="773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ингина Ольга Евдокимо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имущественных и земельных отношений Администрации района;</w:t>
            </w:r>
          </w:p>
        </w:tc>
      </w:tr>
      <w:tr>
        <w:trPr>
          <w:trHeight w:val="712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овский Вячеслав Виталье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Служба единого заказчика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В.В. Светличный</w:t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360"/>
        <w:jc w:val="right"/>
        <w:rPr/>
      </w:pPr>
      <w:r>
        <w:rPr/>
        <w:t xml:space="preserve">Администрации района </w:t>
      </w:r>
    </w:p>
    <w:p>
      <w:pPr>
        <w:pStyle w:val="Normal"/>
        <w:ind w:firstLine="360"/>
        <w:jc w:val="right"/>
        <w:rPr/>
      </w:pPr>
      <w:r>
        <w:rPr/>
        <w:t>от 12.04.2010 г. №  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жилищной комиссии </w:t>
      </w:r>
      <w:r>
        <w:rPr>
          <w:sz w:val="28"/>
        </w:rPr>
        <w:t xml:space="preserve">по признанию нуждающими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улучшении жилищных условий и обеспечению жильё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лиц из числа детей-сирот и детей, оставшихся без попечения родите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Жилищная комиссия </w:t>
      </w:r>
      <w:r>
        <w:rPr>
          <w:sz w:val="28"/>
        </w:rPr>
        <w:t>по признанию нуждающимися в улучшении жилищных условий и обеспечению жильём лиц из числа детей-сирот и детей, оставшихся без попечения родителей</w:t>
      </w:r>
      <w:r>
        <w:rPr>
          <w:sz w:val="28"/>
          <w:szCs w:val="28"/>
        </w:rPr>
        <w:t xml:space="preserve"> (далее жилищная комиссия) образована в целях обеспечения жильём на территории Цимлянского района лиц из числа детей-сирот и детей, оставшихся без попечения родителей, находящихся на воспитании в государственных учреждениях всех типов, а также детей, находящихся под опекой (попечительством), не имеющих закреплён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жилищная комиссия руководствуется Федеральным Законом № 159-ФЗ от 21.12.96 г. «О дополнительных гарантиях по социальной поддержке детей-сирот и детей, оставшихся без попечения родителей», жилищным кодексом Российской Федерации, постановлениями и распоряжениями Правительства РФ, законами и иными нормативными актами Ростовской области, а также настоящим Поло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жилищ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знание нуждающимися в улучшении жилищных условий лиц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ение временным жильём лиц из числа детей вышеуказанной категории после окончания пребывания в общеобразовательном учреждении, учреждении социального обслуживания, а также в учреждениях всех видов профессионального образования, в приёмных семьях, а также по окончании службы в рядах Вооружённых Сил РФ, возвращении из учреждений, исполняющих наказание в виде лишения свободы, в возрасте от 18 до 2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еспечение контроля за использованием и сохранностью жилых помещений, закреплённых за детьми-сиротами и детьми, оставшимися без попечения родителей и предоставленных лицам из числа детей-сирот и детей, оставшихся без попечения родителей, по договору социального най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ЖИЛИЩНОЙ КОМИСС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Жилищная комиссия формируется из представительных органов местного самоуправления, представителей Собрания депутатов Цимлянского района, представителей районного отдела образования и других ведомст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деятельность которых связана с защитой прав и интересов несовершеннолетн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еятельность жилищной комиссии осуществ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ая форма работы жилищной комиссии – заседания. На заседаниях рассматриваются и решаются вопросы, отнесённые к ведению жилищ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жилищной комиссии проводятся по мере необходимости, но не реже одного раза в месяц и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едседатель жилищной комиссии, а во время его отсутствия – заместитель, руководит деятельностью жилищной комиссии, председательствует на заседаниях, планирует её работу и осуществляет общий контроль за реализацией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вестка дня заседания жилищной комиссии утвержда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я жилищной комиссии принимаются путём голосования. Решение считается принятым, если за него проголосовало более половины из числа присутствующих на заседании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роведение заседания жилищной комиссии и принятые решения отражаются в протоколе заседания. Протокол подписывается председательствующим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доводятся до сведения членов жилищной комиссии в течение двух недель со дня проведения засед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СТАНОВКИ НА КВАРТИРНЫЙ У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рган опеки и попечительства Муниципалитета представляет на рассмотрение в жилищную комиссию ходатайство о признании нуждающимся в улучшении жилищных условий сироты, в целях обеспечения лиц из числа детей-сирот и детей, оставшихся без попечения родителей, жилыми помещениями и сформированное учетное дело си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Жилищная комиссия рассматривает документы, представленные органом опеки и попечительства Муниципалитета и выносит решение о признании нуждающимися в улучшении жилищных условий лиц из числа детей-сирот и детей, оставшихся без попечения родителей в муниципальном образовании «Цимлянский район», подготавливая соответствующие для этого доку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Запрашивать у государственных, общественных и иных организаций и должностных лиц необходимые для её деятельности документы и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влекать для участия в своей деятельности должностных лиц и специалистов органов местного самоуправления, организаций, учреждений, предприятий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7:00Z</dcterms:created>
  <dc:creator>Лабузова</dc:creator>
  <dc:description/>
  <dc:language>en-US</dc:language>
  <cp:lastModifiedBy>Лабузова</cp:lastModifiedBy>
  <cp:lastPrinted>2010-04-12T11:19:00Z</cp:lastPrinted>
  <dcterms:modified xsi:type="dcterms:W3CDTF">2010-04-12T07:19:00Z</dcterms:modified>
  <cp:revision>5</cp:revision>
  <dc:subject/>
  <dc:title> </dc:title>
</cp:coreProperties>
</file>