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4.2010 г.</w:t>
        <w:tab/>
        <w:t xml:space="preserve">                                     № 34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выжиг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0.01.2002 № 7-ФЗ «Об охране окружающей среды», от 24.04.95 № 52-ФЗ «О животном ми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по противодействию выжиганию сухой растительности на территории Цимлянского района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й комиссии по противодействию выжиганию сухой растительности на территории Цимлянского района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 постановления возложить на заместителя Главы Администрации района – начальника отдела сельского хозяйства Козлова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2.04.2010г. № 3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противодействию выжиганию сухой растительности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А.А.                                   – заместитель Главы Администрации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чальник отдела сельского хозяй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тенко В.Н.                              – заведующий сектором по ГО и ЧС, ЕДД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ова Л.Н.                                – ведущий специалист отдел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зяйства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иенко А.Н.                           – начальник МОБ ОВД по Цимля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у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ягина О.С.                           –  Глава Администрации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ерина И.Н.                            – Глава Администрации Красн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щенов П.И.                             – главный специалист- эксперт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дела Управления Федеральной служб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сударственной регистрации, кадаст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ртографии по 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 Н.И.                               – Глава 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.В.                               – Глава Администрац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В.Б.                              – Глава Администрации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оров А.Б.                              – атаман РКО «Цимлянский юрт»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тьев С.Ф.                             – 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лов Н.Ф.                               -  главный специалист Волгод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ежрайонного отдела Департамен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хране и использованию объектов живо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ира и водных биологических ресур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ринг А.Н.                                – начальник отделения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жарного надзора 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У МЧС России по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ак М.Н.                                –  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2.04.2010г.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тиводействию выжиганию сухой растительности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стоянная комиссия по противодействию выжиганию сухой растительности и пожнивных остатков в Цимлянском районе (далее - постоянная комиссия) является постоянно действующим органом по координации хозяйственной деятельности собственников земельных участков, землепользователей, землевладельцев, арендаторов земельных участков связанных с принятием необходимых мер, по предупреждению и устранению негативного физического воздействия на окружающую среду в городском и сельских поселениях , зонах отдыха, местах обитания диких зверей и птиц, в том числе их размножения,  на естественные экологические системы и природные ландша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постоянная комиссия руководствуется Конституцией РФ, федеральными и областными законами, постановлениями и  распоряжениями Администрации Ростовской области, постановлениями и распоряжениями Администрации Цимля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Комиссия осуществляет свою деятельность во взаимодействии с заинтересованными службами, учреждениями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функции постоянной комисс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Постоянная комиссия создается для организации и проведения мероприятий по противодействию выжиганию сухой растительности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Для реализации названной цели постоянная комиссия осуществляет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  Разрабатывает и утверждает планы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 Разрабатывает графики проведения контрольных рейдов по выявлению случаев выжигания сухой растительности и пожнив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</w:t>
        <w:tab/>
        <w:t xml:space="preserve">   Проводит мероприятия по мониторингу случаев выжигания сухой растительности на территор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    Обеспечивает информирование населения и хозяйствующих субъектов о запрете выжигания сухой растительности и пожнив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     Организует горячую линию по приему от населения информации о выжигании сухой растительности и пожнив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    Осуществляет контроль за своевременностью выполнения Порядка выжигания сухой растительности территории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      Осуществляет информирование Глав Администраций  поселений о ходе реализации постановления Администрации Ростовской области ответственными исполнителями 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       Для выполнения своих функций постоян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    Запрашивать и получать в установленном порядке информацию для осуществления контроля по соблюдению порядка выжигания сухой растительностью и пожнив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   Проводить контрольные рейды по выявлению случаев выжигания сухой растительности и пожнивных остатков, а также непринятия мер  по предупреждению выжигания сух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    Заслушивать должностных лиц  на заседаниях постоянной комиссии по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 Привлекать для участия в работе постоянной комиссии в случае необходимости экспертов и други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  Проводить анализ эффективности мер по предупреждению возгораний сухой растительности, а также анализ принятых мер административного воздействия ответственных должностных лиц к нарушителям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240" w:hanging="30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Деятельность постоянной комиссии осуществляется на принципах коллективного рассмотрения вопросов и принятия в пределах своей компетенции согласованных реш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остоянную комиссию  возглавляет председатель. Председатель постоянной комиссии имеет одно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  Председатель постоя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бщее руководство и контроль за работо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 заседания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писывает протоколы заседани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сутствии председателя постоянной комиссии его функции осуществляет заместитель председателя постоянной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 Секретарь постоя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и регистрирует извещения заинтересованных лиц о рассмотрении вопросов в соответствии с компетенцией постоя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заседания постоянной комиссии и обеспечивает необходимые условия  для е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едет  и оформляет протоколы заседаний постоянной комиссии, направляет их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Члены постоянной комиссии принимают участие в заседаниях постоянной комиссии, выездах в составе рабочей группы на места возгорания сухой растительности и пожнивных 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 Заседания постоянной комиссии проводятся по  решению председателя постоянной комиссии и считаются правомочными, если на них присутствует не менее двух третей членов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Членство в постоянной комиссии является перс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  Решения комиссии оформляются в виде протоколов и решений, которые подписываю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комиссии, принимаемые в соответствии с ее компетенцией, являются обязательными для собственников земельных участков, землепользователей, землевладельцев, арендаторов земельных участ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Лабузова</dc:creator>
  <dc:description/>
  <dc:language>en-US</dc:language>
  <cp:lastModifiedBy>Лабузова</cp:lastModifiedBy>
  <cp:lastPrinted>2010-04-12T10:51:00Z</cp:lastPrinted>
  <dcterms:modified xsi:type="dcterms:W3CDTF">2010-04-12T07:07:00Z</dcterms:modified>
  <cp:revision>3</cp:revision>
  <dc:subject/>
  <dc:title> </dc:title>
</cp:coreProperties>
</file>