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4.2010 г.</w:t>
        <w:tab/>
        <w:t xml:space="preserve">                                     № 34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N 172-ФЗ «Об антикоррупционной экспертизе нормативных правовых актов и проектов нормативных актов» и Областным законом от 12.05.2009 N 218-ЗС «О противодействии коррупции в Росто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рядок проведения антикоррупционной экспертизы проектов нормативных правовых актов Администрации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тору делопроизводства, кадровой и контрольной работы Администрации Цимлянского района при подготовки проекта постановления Администрации Цимлянского района «Об утверждении Положения об официальном сайте Администрации Цимлянского района» включить в Перечень информации о деятельности Администрации Цимлянского района, размещаемой в сети Интернет, информации о проведении независимой антикоррупционной экспертизы проектов нормативных правовых актов Администраци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09.04.2010 г.   №  34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о статьями 1 и 2 Федерального закона от 17.07.2009 N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Администрации Цимлянского района антикоррупционная экспертиза проводится в отношении следующих проектов нормативных правовых актов, принимаемых Администрацией Цимлянского района (далее - проект нормативного правового акт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постановлений Администрации Цимлянского района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я положений о структурных подразделениях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я уставов муниципальных учреждений и предприятий, в отношении которых утверждение учредительных документов осуществляет Глава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я положений о коллегиальных органах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циально-экономического развития Ростовской области и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екты нормативных правовых актов Администрации Цимлянского района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лжностное лицо, районный орган исполнительной власти или структурное подразделение Администрации Цимлянского района, вносящее проект нормативного правового акта, указанного в пункте 2 настоящего Порядка (далее - исполнитель), после получения поручения (разрешения) Главы Администрации Цимлянского района на его подготовку направляет копию проекта нормативного правового акта для изучения на предмет наличия коррупциогенных факторов в Прокуратуру Цимлянск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ррупциогенные факторы, выявленные Прокуратурой Цимлянского района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ектор юридической службы Администрации Цимлянского района одновременно с проведением правовой экспертизы проводит антикоррупционную экспертизу проекта нормативного правового акта с учетом заключения Прокуратуры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внесения изменений в проект нормативного правового акта при его согласовании (визировании) юридическая служба Администрации Цимлянского района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Администрации Цимлянского района и 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для принятия мер по устранению замечаний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е подлежат проекты нормативных правовых актов, указанных в пункте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независимой антикоррупционной экспертизы исполнитель направляет проект нормативного правового акта в сектор делопроизводства, кадровой и контрольной работы Администрации Цимлянского района для размещения в установленном порядке на официальном сайте Администрации Цимлянского района в сети Интернет в день направления его на согласование (визирование). Срок проведения независимой антикоррупционной экспертизы определяется исполнителем в соответствии с Постановлением Правительства Российской Федерации от 05.03.2009 N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информация об этом размещается на официальном сайте Администрации Цимлянского района вместе с проектом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в порядке, утвержденном Министерством юстиции Российской Федерации в соответствии с Постановлением Правительства Российской Федерации от 05.03.2009 N 19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 результатам независимой антикоррупционной экспертизы, оформленное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, направляется исполн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ормативного правового акта, подлежащий независимой антикоррупционной экспертизе, представляется исполнителем в юридическую службу Администрации Цимлянского района со справкой о полученных экспертных заключениях с приложением их текстов или об их отсутствии, с отражением учета результатов независимой антикоррупционной экспертизы либо с обоснованными возра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ектор делопроизводства, кадровой и контрольной работы Администрации Цимлянского района ежемесячно представляет в комиссию по противодействию коррупции в Цимлянском районе при Администрации Цимлянского района копии заключений по результатам всех антикоррупционных экспертиз проектов нормативных правовых актов, подписанных Главой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Лабузова</dc:creator>
  <dc:description/>
  <dc:language>en-US</dc:language>
  <cp:lastModifiedBy>Лабузова</cp:lastModifiedBy>
  <cp:lastPrinted>2010-03-10T12:07:00Z</cp:lastPrinted>
  <dcterms:modified xsi:type="dcterms:W3CDTF">2010-04-09T05:38:00Z</dcterms:modified>
  <cp:revision>2</cp:revision>
  <dc:subject/>
  <dc:title> </dc:title>
</cp:coreProperties>
</file>