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4.2010 г.</w:t>
        <w:tab/>
        <w:t xml:space="preserve">                                     № 345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0 г. № 175 «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африканской чумы свине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Цимлянского района от 05.03.2010 г. № 175 «О мерах по предупреждению возникновения африканской чумы свиней в Цимлянском райо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Алейникова И.П. – заместителя Главы Администрации района – начальника отдела сельского хозяйства,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Козлова А.А. – заместителя Главы Администрации района – начальника отдела сельского хозяйства,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– начальника отдела сельского хозяйства Козл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района                                            К.А. Кулягин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3:00Z</dcterms:created>
  <dc:creator>Лабузова</dc:creator>
  <dc:description/>
  <dc:language>en-US</dc:language>
  <cp:lastModifiedBy>Лабузова</cp:lastModifiedBy>
  <cp:lastPrinted>2010-04-08T14:59:00Z</cp:lastPrinted>
  <dcterms:modified xsi:type="dcterms:W3CDTF">2010-04-08T10:59:00Z</dcterms:modified>
  <cp:revision>3</cp:revision>
  <dc:subject/>
  <dc:title> </dc:title>
</cp:coreProperties>
</file>