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4.2010 г.</w:t>
        <w:tab/>
        <w:t xml:space="preserve">                                      № 334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7.01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О создани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7.01.2009 г. № 56 «О создании комиссии по делам несовершеннолетних и защите их прав в Цимлянск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по делам несовершеннолетних и защите их прав Каплину Т.П., Боженко И.А., Степано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делам несовершеннолетних и защите их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ягина Константина Алексеевича    -  заместителя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дченко Николая Тимофеевича         - заведующего отделом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 комиссии: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жинскую Наталью Александровну  - заведующего отделом культуры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района.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Администрации района                                           К.А. Куляги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делам несовершеннолетни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щите их прав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9:00Z</dcterms:created>
  <dc:creator>Лабузова</dc:creator>
  <dc:description/>
  <dc:language>en-US</dc:language>
  <cp:lastModifiedBy>Лабузова</cp:lastModifiedBy>
  <cp:lastPrinted>2010-04-08T10:03:00Z</cp:lastPrinted>
  <dcterms:modified xsi:type="dcterms:W3CDTF">2010-04-08T06:03:00Z</dcterms:modified>
  <cp:revision>4</cp:revision>
  <dc:subject/>
  <dc:title> </dc:title>
</cp:coreProperties>
</file>