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4.2010 г.</w:t>
        <w:tab/>
        <w:t xml:space="preserve">                                     № 333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Администрации района от 05.11.2009г.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№ </w:t>
      </w:r>
      <w:r>
        <w:rPr>
          <w:color w:val="000000"/>
          <w:spacing w:val="10"/>
        </w:rPr>
        <w:t xml:space="preserve">969 «О комиссии по противодействию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коррупции в   Цимлянском районе»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 xml:space="preserve">1. Внести в приложение № 1 постановления Администрации Цимлянского района от 05.11.2009г. № 969 «О  комиссии по противодействию коррупции в Цимлянском районе»  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1.1</w:t>
      </w:r>
      <w:r>
        <w:rPr>
          <w:lang w:eastAsia="ar-SA"/>
        </w:rPr>
        <w:t>. Вывести из состава комиссии Климова Г.А. -  Главу Цимлянского района –  председателя комисс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.2. Ввести в состав комиссии Сапонова В.П. -  Главу Цимлянского  района –  председателя комиссии.</w:t>
      </w:r>
    </w:p>
    <w:p>
      <w:pPr>
        <w:pStyle w:val="Normal"/>
        <w:jc w:val="both"/>
        <w:rPr/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1.3</w:t>
      </w:r>
      <w:r>
        <w:rPr>
          <w:lang w:eastAsia="ar-SA"/>
        </w:rPr>
        <w:t>. Вывести из состава комиссии Гуляева А.Д. -  заместителя Главы Администрации Цимлянского района –  заместителя председателя комиссии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4. Ввести в состав комиссии Светличного В.В. -  управляющего делами Администрации  Цимлянского  района –  заместителя председателя комиссии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5. Вывести из состава членов комиссии Каплину Т.П. – заместителя Главы Администрации Цимлянского района по социальным вопросам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6. Ввести в состав членов комиссии Кулягина К.А. - заместителя Главы Администрации Цимлянского района по социальным вопросам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7. Вывести из состава членов комиссии Сапонова В.П. – председателя Собрания депутатов Цимлянского района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.8. Ввести в состав членов комиссии Степанова Ю.Н. - председателя Собрания депутатов Цимлянского района (по согласованию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color w:val="000000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Глава  района </w:t>
        <w:tab/>
        <w:tab/>
        <w:tab/>
        <w:tab/>
        <w:tab/>
        <w:t xml:space="preserve">                       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тор делопроизводст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дровой и контрольной работы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Администрации района</w:t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0:00Z</dcterms:created>
  <dc:creator>Лабузова</dc:creator>
  <dc:description/>
  <dc:language>en-US</dc:language>
  <cp:lastModifiedBy>Лабузова</cp:lastModifiedBy>
  <cp:lastPrinted>2010-04-15T11:40:00Z</cp:lastPrinted>
  <dcterms:modified xsi:type="dcterms:W3CDTF">2010-04-15T07:40:00Z</dcterms:modified>
  <cp:revision>4</cp:revision>
  <dc:subject/>
  <dc:title> </dc:title>
</cp:coreProperties>
</file>