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4.2010 г.</w:t>
        <w:tab/>
        <w:t xml:space="preserve">                                    № 33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Цимлян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б утверждении отчета об исполнении бюджета Цимлянского района за 2009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Цимлянского района  «Об утверждении отчета об исполнении бюджета Цимлянского района за 2009 год» на 19.04.2010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б утверждении отчета об исполнении бюджета Цимлянского района за 2009 год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, в рабочие дни с 8-00 до 17-00 часов, до 15.04.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Создать комиссию по проведению публичных слушаний и учету предложений по проекту решения Собрания депутатов Цимлянского района «Об утверждении отчета об исполнении бюджета Цимлянского района за 2009 год»,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Цимлянского района Светличного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10 г.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и учету предложений по проект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ения Собрания депутатов Цимлянского района «Об утверждении отчета об исполнении бюджета Цимлянского района за 2009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енко И.А. -заведующий финансовым отделом Администрации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- ведущи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югина В.Н. - заместитель заведующего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ингина О.Е. - заведующий отделом имущественных и земе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гаровский А.А. – главный специалист Администрации Цимл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3:00Z</dcterms:created>
  <dc:creator>Лабузова</dc:creator>
  <dc:description/>
  <dc:language>en-US</dc:language>
  <cp:lastModifiedBy>Лабузова</cp:lastModifiedBy>
  <cp:lastPrinted>2010-03-10T12:07:00Z</cp:lastPrinted>
  <dcterms:modified xsi:type="dcterms:W3CDTF">2010-04-07T05:13:00Z</dcterms:modified>
  <cp:revision>2</cp:revision>
  <dc:subject/>
  <dc:title> </dc:title>
</cp:coreProperties>
</file>