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4.2010 г.</w:t>
        <w:tab/>
        <w:t xml:space="preserve">                                     № 324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both"/>
        <w:rPr/>
      </w:pPr>
      <w:r>
        <w:rPr/>
        <w:t>О порядке расходования субвенций, поступающих</w:t>
      </w:r>
    </w:p>
    <w:p>
      <w:pPr>
        <w:pStyle w:val="Heading1"/>
        <w:ind w:hanging="0"/>
        <w:jc w:val="both"/>
        <w:rPr/>
      </w:pPr>
      <w:r>
        <w:rPr/>
        <w:t>из областного бюджета, 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по оплате жилищно-коммунальных услуг,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, а также на выплату едино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 беременной жене военнослужащ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, и ежемеся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 на ребенка военнослужащ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firstLine="708"/>
        <w:jc w:val="both"/>
        <w:rPr/>
      </w:pPr>
      <w:r>
        <w:rPr/>
        <w:t xml:space="preserve">Во исполнение постановления Администрации Ростовской области от 31.12.2004 г. № 537  «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 (в редакции от 31.12.2009г.),     </w:t>
      </w:r>
    </w:p>
    <w:p>
      <w:pPr>
        <w:pStyle w:val="Heading1"/>
        <w:ind w:firstLine="709"/>
        <w:jc w:val="both"/>
        <w:rPr/>
      </w:pPr>
      <w:r>
        <w:rPr/>
        <w:t xml:space="preserve">           </w:t>
      </w:r>
    </w:p>
    <w:p>
      <w:pPr>
        <w:pStyle w:val="Heading1"/>
        <w:ind w:left="1415" w:firstLine="709"/>
        <w:jc w:val="both"/>
        <w:rPr/>
      </w:pPr>
      <w:r>
        <w:rPr/>
        <w:t xml:space="preserve">                    </w:t>
      </w:r>
      <w:r>
        <w:rPr/>
        <w:t xml:space="preserve">ПОСТАНОВЛЯЮ:  </w:t>
      </w:r>
    </w:p>
    <w:p>
      <w:pPr>
        <w:pStyle w:val="Heading1"/>
        <w:ind w:left="1415" w:firstLine="709"/>
        <w:jc w:val="both"/>
        <w:rPr/>
      </w:pPr>
      <w:r>
        <w:rPr/>
        <w:t xml:space="preserve">                        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Heading1"/>
        <w:ind w:firstLine="360"/>
        <w:jc w:val="both"/>
        <w:rPr/>
      </w:pPr>
      <w:r>
        <w:rPr/>
        <w:t>1.1. Положение о порядке расходования субвенций, поступающих из областного бюджета, на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, а также порядке предоставления им мер социальной поддержки по оплате жилищно-коммунальных услуг, согласно приложению №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порядке расходования субвенций, поступающих из областного бюджета,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согласно 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Финансовому отделу ( Кущенко И.А.), управлению социальной защиты населения (Ночевкина Е.Н.)  обеспечить исполнение настоящего постано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 момента подписания и применяется к правоотношениям, возникшим с 1 января 201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заместителя Главы Администрации района Кулягина К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Администрации района                                           К.А. Кулягин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социальной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ы населения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Цимлянского района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2.04.2010 г.  №  3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орядке расходования субвенций, поступающих из областного бюджета, на финансовое обеспечение расходов по оплате жилищно-коммунальных услуг, оказываемых граждан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, а также порядке предоставления им мер социальной поддержки по оплате жилищно-коммун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инансового обеспечения государственных полномочий по предоставлению мер социальной поддержки гражданам, подвергшимся радиационному воздействию вследствие катастрофы на Чернобыльской АЭС, аварии на производственном объединении "Маяк" и ядерных испытаний на Семипалатинском полигоне, отдельным категориям граждан из числа ветеранов и инвалидов по оплате жилищно-коммунальных услуг путем предоставления субвенций из областного бюджета в пределах поступающих субвенций из федерального бюджета бюджету муниципального образования «Цимлянский район» (далее – субвенция, муниципальное образование), а также порядок предоставления им мер социальной поддержки по оплате жилищно-коммунальных услуг (далее соответственно - гражданин, субвенция, муниципальное образован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социальной защиты населения осуществляет прием документов, необходимых для принятия решения о предоставлении мер социальной поддержки по оплате жилищно-коммунальных услуг в форме компенсаций расходов на оплату жилого помещения и коммунальных услуг в виде ежемесячных денежных выплат (далее - ежемесячная денежная выплата), от граждан, указанных в пункте 1 настоящего Положения, в соответствии с Федеральными законами: от 12.01.1995 N 5-ФЗ "О ветеранах", от 24.11.1995 N 181-ФЗ "О социальной защите инвалидов в Российской Федерации",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, от 10.01.2002 N 2-ФЗ "О социальных гарантиях гражданам, подвергшимся радиационному воздействию вследствие ядерных испытаний на Семипалатинском полигоне",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подтверждение права на предоставление ежемесячных денежных выплат отдельным категориям граждан, основанного на заявительном характере обращений, осуществляются по месту их регистрации по месту жительства на основании следующих докумен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и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граждани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(документа), подтверждающего право на получение ежемесячной денежной выпла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по месту регистрации гражданина по месту житель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тепень родства и (или) свойства членов семьи гражданина (свидетельств о браке, о рождении и другие), имеющих право на меры социальной поддерж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вых счетов гражданина по оплате жилищно-коммунальных услуг (при необходимост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размер общей площади жилого помещения, в котором зарегистрирован гражданин по месту жительства (месту пребывания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собственности на жилое помещ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, купли-продажи, мены, дарения, уступки прав и иных догово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ции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могут быть предоставлены по месту пребывания гражданина при предъявлении вышеуказанных документов, а также свидетельства о регистрации по месту пребывания и справки о неполучении ежемесячных денежных выплат по месту жительства, указанному в оттиске штампа о регистрации по месту жительства. Ежемесячные денежные выплаты предоставляются на срок регистрации по месту пребывания либо на срок действия документа, подтверждающего право на их полу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гражданин имеет право на получение идентичных ежемесячных денежных выплат, предусмотренных различными нормативными правовыми актами, они назначаются по одному из них по выбору самого граждани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ежемесячных денежных выплат на оплату жилого помещения осуществляется при оказании гражданину одного и более видов жилищных услуг (содержание и ремонт жилого помещения, вывоз твердых и жидких бытовых отходов, ремонт и эксплуатация лифтов и другие), на оплату коммунальных услуг - одного и более видов коммунальных услуг (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ых денежных выплат семьям, имеющим в своем составе ребенка-инвалида, и инвалидам при очередном переосвидетельствовании в федеральном государственном учреждении производится с 1 числа месяца, с которого восстановлена инвалид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денежной выплаты семьям, имеющим в своем составе ребенка-инвалида, производится на одного из законных представителей по их выбор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ичном обращении граждан в управление  социальной защиты населения, при перемене места жительства, изменении состава семьи, получении нового документа, подтверждающего право на предоставление ежемесячных денежных выплат, оказании нового вида жилищно-коммунальных услуг и в иных случаях ежемесячные денежные выплаты назначаются с 1 числа месяца, следующего за месяцем обращения гражданина, на срок действия документа, подтверждающего право на их полу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жемесячных денежных выплат гражданам прекращается с 1 числа месяца, следующего за датой наступления обстоятельств, служащих основанием для прекращения предоставления ежемесячных денежных выплат (снятие с регистрационного учета по месту жительства (месту пребывания), зачисление на полное государственное обеспечение или в государственное стационарное учреждение социального обслуживания, лишение свободы по приговору суда, смерть гражданина и в других случаях, предусмотренных законодательством Российской Федер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предоставляются по месту регистрации по месту жительства (по месту пребывания) на долю занимаемой гражданином общей площади жилого помещения. При временном отсутствии отдельных граждан, зарегистрированных в данном жилом помещении, они не включаются в расчет доли занимаемой общей площади жилого помещения при назначении ежемесячных денежных выплат в случае, если их отсутствие подтверждено документа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временное отсутствие гражданина, могут являть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мандировочного удостоверения или справка о командировке, заверенные по месту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в государственном стационарном учреждении социального обслужи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едеральной миграционной службы о временной регистрации гражданина по месту его временного пребывания в другом населенном пункт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учреждения уголовно-исполнительной системы о нахождении гражданина в данном учрежд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временное отсутствие граждани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пересчитываются гражданам, имеющим право на их получение, без учета временно выбывших граждан, с 1 числа месяца, следующего за месяцем обращения, с любым из вышеуказанных документов с учетом периода временного выбы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на оплату жилищно-коммунальных услуг осуществляются по выбору гражданина через почтовые предприятия или кредитные организации (бан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ежемесячных денежных выплат, излишне выплаченные гражданам (в связи с несвоевременным информированием о перемене места жительства, изменением состава семьи, утратой права на получение ежемесячных денежных выплат и в других случаях), подлежат удержанию из сумм последующих ежемесячных денежных выплат, а при прекращении выплат возмещаются гражданином-получателем добровольно. В случае отказа гражданина от добровольного возврата излишне полученных средств они могут быть взысканы органами социальной защиты населения муниципальных районов и городских округов в судебном порядке в соответствии с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ежемесячных денежных выплат, начисленные гражданину и не полученные им в связи со смертью, выплачиваются в соответствии с гражданским законодательством Российской Федерации. Ежемесячная денежная выплата за месяц, в котором наступила смерть гражданина, осуществляется в пол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социальной защиты населения предоставляет министерству труда и социального развития области в срок до 5 числа месяца, следующего за отчетн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овленной министерством труда и социального развития области, заявку на перечисление субвенции, отчет об использовании субвенций (ежемесячно), информацию о получателях мер соц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овленной Министерством финансов Российской Федерации, - отчет с указанием количества и категорий граждан, имеющих право на льготу по оплате жилищно-коммунальных услуг, а также ведомость произведенных расходов (ежекварта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населения в случае образования по истечении установленного  срока остатков субвенций на лицевом счету уведомляет об этом министерство труда и социального развития области с объяснением причин. Неиспользованные остатки средств на конец отчетного месяца подлежат использованию в следующем в пределах текущего финансово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, 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социальной защиты населения несет ответственность за целевое расходование субвенций поступающих на финансовое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"Маяк" и ядерных испытаний на Семипалатинском полигоне, отдельным категориям граждан из числа ветеранов и инвалидов и достоверность сведений, представляемых в министерство труда и социального развития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ерно: управляющий делами                                               В.В. Светличный</w:t>
      </w:r>
    </w:p>
    <w:p>
      <w:pPr>
        <w:pStyle w:val="ConsPlusTitle"/>
        <w:widowControl/>
        <w:tabs>
          <w:tab w:val="clear" w:pos="708"/>
          <w:tab w:val="left" w:pos="4678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Цимлянского района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2.04.2010г.  № 3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расходовании субвенций, поступающих из областного бюджета,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инансового обеспечения государственных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путем предоставления местному бюджету субвенций из областного бюджета в пределах поступающих субвенций из федерального бюджета (далее соответственно - гражданин, субвенц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тдел администрации района в двухдневный срок после зачисления средств в доход бюджета направляет субвенции управлению социальной защиты населения на финансирование расходов, указанных в пункте 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района вправе самостоятельно осуществлять расходование субвен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ание управлением социальной защиты населения или финансовым отделом Администрации района субвенций на финансовое обеспечение расходов по выплате пособий осуществляется в трехдневный срок со дня получения выписки из лицевых счетов управления социальной защиты населения по выбору получателей через почтовые предприятия или перечислением на лицевой счет в кредитной организации (бан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ие и выплата пособий осуществляется управлением социальной защиты населения  в соответствии с Федеральным законом от 19.05.1995 N 81-ФЗ "О государственных пособиях гражданам, имеющим детей" и Постановлением Правительства Российской Федерации от 30.12.2006 N 865 "Об утверждении Положения о назначении и выплате государственных пособий гражданам, имеющим дете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циальной защиты населения в случае образования по истечении установленного  срока остатков субвенций на лицевом счету уведомляет об этом министерство труда и социального развития области с объяснением причин. Неиспользованные остатки средств на конец отчетного месяца подлежат использованию в следующем в пределах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, 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социальной защиты населения представляет министерству труда и социального развития обла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в срок до 5 числа месяца, следующего за отчетным, по форме, установленной министерством труда и социального развития области, заявку на перечисление субвенции, отчет об использовании субвенций, списки получателей пособий с указанием категорий получателей и оснований получения пособ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числа месяца, предшествующего планируемому кварталу, заявку на финансовое обеспечение расходов по выплате пособий, которая должна содержать сведения о численности лиц, имеющих право на пособия, размере пособий и расходах на их доставку получа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 числа месяца, следующего за отчетным периодом, отчет о расходовании субвенций по форме, утвержденной Министерством здравоохранения и социального развития Российской Федерации по согласованию с Министерством финансов Российской Федерации, с указанием численности лиц, имеющих право на пособ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 числа месяца, следующего за отчетным периодом, списки получателей пособий с указанием категорий получателей и оснований получения пособ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социальной защиты населения несет ответственность за целевое расходование субвенций поступающих на финансовое обеспечение расходо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и достоверность сведений, представляемых в министерство труда и социального развития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ерно: управляющий делами                                               В.В. Светли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7:00Z</dcterms:created>
  <dc:creator>Лабузова</dc:creator>
  <dc:description/>
  <dc:language>en-US</dc:language>
  <cp:lastModifiedBy>Лабузова</cp:lastModifiedBy>
  <cp:lastPrinted>2010-04-02T10:31:00Z</cp:lastPrinted>
  <dcterms:modified xsi:type="dcterms:W3CDTF">2010-04-02T06:31:00Z</dcterms:modified>
  <cp:revision>3</cp:revision>
  <dc:subject/>
  <dc:title> </dc:title>
</cp:coreProperties>
</file>