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0 г.</w:t>
        <w:tab/>
        <w:t xml:space="preserve">                                     № 30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районной долгосрочной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 «Развитие се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а 2010-2012 годы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унктом 3.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Postan"/>
        <w:tabs>
          <w:tab w:val="clear" w:pos="720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районную долгосрочную целевую программу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,  согласно приложению №1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Утвердить методику оценки эффективности реализации мероприятий районной долгосрочной целевой программы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,  согласно приложению №2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. Определить уполномоченными органами исполнительной власти по </w:t>
      </w:r>
      <w:r>
        <w:rPr>
          <w:spacing w:val="-2"/>
          <w:sz w:val="28"/>
          <w:szCs w:val="28"/>
        </w:rPr>
        <w:t xml:space="preserve">управлению и реализации </w:t>
      </w:r>
      <w:r>
        <w:rPr>
          <w:spacing w:val="-4"/>
          <w:sz w:val="28"/>
          <w:szCs w:val="28"/>
        </w:rPr>
        <w:t>программы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  финансовый отдел и отдел коммунальной инфраструктуры и архитектуры Администрации района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Постановление Администрации Цимлянского района от 18.02.2010 г. №118 «О реализации районной долгосрочной целевой программы «Развитие сети автомобильных дорог общего пользования Цимлянского района на 2010-2012 годы»  признать утратившим силу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возложить на  заместителя Главы Администрации района Кобзаря А.И.</w:t>
      </w:r>
    </w:p>
    <w:p>
      <w:pPr>
        <w:pStyle w:val="Normal"/>
        <w:tabs>
          <w:tab w:val="clear" w:pos="720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 района Кобзарь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1.2010 г.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07"/>
        <w:gridCol w:w="398"/>
        <w:gridCol w:w="5943"/>
      </w:tblGrid>
      <w:tr>
        <w:trPr>
          <w:trHeight w:val="1293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2 годы» (далее – Программа)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>
          <w:trHeight w:val="7520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-2012 годах   63033,498  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39634,215 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3399,283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 году – 21105,86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21504,7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 20422,92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7,6 км.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 улично-дорожной сети  на экономику  Цимлянского района (далее – район).</w:t>
      </w:r>
    </w:p>
    <w:p>
      <w:pPr>
        <w:pStyle w:val="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"/>
        <w:ind w:firstLine="720"/>
        <w:jc w:val="both"/>
        <w:rPr/>
      </w:pPr>
      <w:r>
        <w:rPr/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"/>
        <w:widowControl/>
        <w:tabs>
          <w:tab w:val="clear" w:pos="720"/>
          <w:tab w:val="left" w:pos="1155" w:leader="none"/>
        </w:tabs>
        <w:jc w:val="both"/>
        <w:rPr/>
      </w:pPr>
      <w:r>
        <w:rPr/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корость движения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пропускная способность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безопасность движения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номичность движения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долговечность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тоимость содержания;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"/>
        <w:tabs>
          <w:tab w:val="clear" w:pos="720"/>
          <w:tab w:val="left" w:pos="2025" w:leader="none"/>
          <w:tab w:val="left" w:pos="3240" w:leader="none"/>
        </w:tabs>
        <w:jc w:val="both"/>
        <w:rPr/>
      </w:pPr>
      <w:r>
        <w:rPr/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firstLine="720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/>
      </w:pPr>
      <w:r>
        <w:rPr/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6"/>
        </w:numPr>
        <w:rPr/>
      </w:pPr>
      <w:r>
        <w:rPr/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6"/>
        </w:numPr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6"/>
        </w:numPr>
        <w:rPr/>
      </w:pPr>
      <w:r>
        <w:rPr/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6"/>
        </w:numPr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6"/>
        </w:numPr>
        <w:rPr/>
      </w:pPr>
      <w:r>
        <w:rPr/>
        <w:t>повышение комфорта и удобства поездок.</w:t>
      </w:r>
    </w:p>
    <w:p>
      <w:pPr>
        <w:pStyle w:val="TextBodyIndent"/>
        <w:ind w:firstLine="720"/>
        <w:rPr/>
      </w:pPr>
      <w:r>
        <w:rPr/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spacing w:val="-9"/>
          <w:szCs w:val="23"/>
        </w:rPr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right="-55" w:firstLine="540"/>
        <w:rPr>
          <w:szCs w:val="28"/>
        </w:rPr>
      </w:pPr>
      <w:r>
        <w:rPr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2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373"/>
        <w:gridCol w:w="1167"/>
        <w:gridCol w:w="1128"/>
        <w:gridCol w:w="1113"/>
        <w:gridCol w:w="1500"/>
        <w:gridCol w:w="20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,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4,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9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3,5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,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,21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 и бюджеты поселений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,7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9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9,28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8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00</w:t>
            </w:r>
          </w:p>
        </w:tc>
      </w:tr>
      <w:tr>
        <w:trPr>
          <w:trHeight w:val="3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,8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,8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 Цимлянского района и 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,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4,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2,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3,49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,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,21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7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,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,9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2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8,522 км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В.В. Светличны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815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айонной  долгосрочной целевой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сети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мобильных дорог обще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ьзования Цимлянско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0-2012 годы»</w:t>
      </w:r>
    </w:p>
    <w:p>
      <w:pPr>
        <w:pStyle w:val="Normal"/>
        <w:spacing w:lineRule="atLeast" w:line="360"/>
        <w:ind w:left="11520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1520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936"/>
        <w:gridCol w:w="1392"/>
        <w:gridCol w:w="1000"/>
        <w:gridCol w:w="100"/>
        <w:gridCol w:w="100"/>
        <w:gridCol w:w="1000"/>
        <w:gridCol w:w="16"/>
        <w:gridCol w:w="184"/>
        <w:gridCol w:w="900"/>
        <w:gridCol w:w="30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сирования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3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–всего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, бюджеты посел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800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Цимлянского района</w:t>
            </w:r>
          </w:p>
        </w:tc>
      </w:tr>
      <w:tr>
        <w:trPr>
          <w:trHeight w:val="3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, бюджеты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8,9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. 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Цимля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3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,8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,8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объектов капитального ремонта автомобильных дорог общего пользования местного значения  , запланированных к финансированию в 2010-2012  гг. представлен соответственно в таблицах  № 1, № 2, № 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Цимлянского района, бюджеты сельских поселений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81915</wp:posOffset>
                </wp:positionV>
                <wp:extent cx="9290050" cy="6207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9"/>
                              <w:gridCol w:w="3661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3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селения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тяженность  (м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 том числе: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45,38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88,23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57,14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7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апитальный ремонт автодороги по ул.Свердлова (от ул.Краснознаменной до ул.Иринин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419,00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983,58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435,4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595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678,69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376,52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02,16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924 п.м.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88.75pt;mso-wrap-distance-left:0pt;mso-wrap-distance-right:9pt;mso-wrap-distance-top:0pt;mso-wrap-distance-bottom:0pt;margin-top:6.4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9"/>
                        <w:gridCol w:w="3661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4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3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3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селения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тяженность  (м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 том числе: капитальный ремо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45,38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88,23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57,147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7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апитальный ремонт автодороги по ул.Свердлова (от ул.Краснознаменной до ул.Иринин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419,00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983,58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435,42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595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678,69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376,52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02,16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924 п.м.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2</w:t>
      </w:r>
    </w:p>
    <w:tbl>
      <w:tblPr>
        <w:tblW w:w="14630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561"/>
        <w:gridCol w:w="1500"/>
        <w:gridCol w:w="1280"/>
        <w:gridCol w:w="1320"/>
        <w:gridCol w:w="1500"/>
        <w:gridCol w:w="1892"/>
        <w:gridCol w:w="3008"/>
      </w:tblGrid>
      <w:tr>
        <w:trPr>
          <w:trHeight w:val="730" w:hRule="atLeas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8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8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,  тротуаров площадок административного центра в х.Антон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8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8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дороги по пер.Первомайскому в ст.Краснояр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0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автомобильной дороги по ул.Большая Садовая км 0+000 – км 0+900 в ст.Камышев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,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,9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3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ой автомобильной дороги по ул.Лесной в х.Лозн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6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цимлянское  сель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7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2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4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ой дороги по ул.Моложежная в х.Богатырев км 0+000- км 0+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7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2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4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ое город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1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4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6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ул.Боевой Славы (от ул.Социалистической до ул.Свердлова) в г.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6,4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5,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,17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автодороги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6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9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,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,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67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1 п.м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2918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560"/>
        <w:gridCol w:w="1420"/>
        <w:gridCol w:w="1400"/>
        <w:gridCol w:w="1240"/>
        <w:gridCol w:w="2255"/>
        <w:gridCol w:w="2700"/>
      </w:tblGrid>
      <w:tr>
        <w:trPr>
          <w:trHeight w:val="2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№ 3</w:t>
            </w:r>
          </w:p>
        </w:tc>
      </w:tr>
      <w:tr>
        <w:trPr>
          <w:trHeight w:val="1110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ъектов</w:t>
              <w:br/>
              <w:t xml:space="preserve">  капитального ремонта автомобильных дорог общего пользования местного значения,  запланированных к финансированию  в 2012 году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бо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яжен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поселковые всего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цимлянское  сельское поселение 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1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2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0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ротуаров и площадок административного центра по ул.Мира в ст. Новоцимлянско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ое городское поселение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7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11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автодороги по пер.Лазоревый (от ул.Советская  до пер.Дачного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0,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7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18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 п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тротуара по ул.Свердлова (от ул.Советская до пер.Октябрьский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4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32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0 п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ой дороги по ул.Советской (плошадь Победы) в г.Цимлянс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,5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0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52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0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и по ул. Советская (от площади до ул.К.Маркса) в г. Цимлянск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,6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,9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9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1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,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,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64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07 п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829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679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03.2010 г. № 301</w:t>
      </w:r>
    </w:p>
    <w:p>
      <w:pPr>
        <w:pStyle w:val="Normal"/>
        <w:ind w:left="39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jc w:val="center"/>
        <w:rPr/>
      </w:pPr>
      <w:r>
        <w:rPr/>
      </w:r>
    </w:p>
    <w:p>
      <w:pPr>
        <w:pStyle w:val="Normal"/>
        <w:ind w:left="3972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 Районной  долгосрочной целевой программы </w:t>
      </w:r>
      <w:r>
        <w:rPr>
          <w:sz w:val="28"/>
          <w:szCs w:val="28"/>
        </w:rPr>
        <w:t xml:space="preserve">«Развитие сети автомобильных дорог общего пользования  Цимлянского района  на 2010-201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Районной долгосрочной целевой программы «Развитие сети автомобильных дорог общего пользования Цим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0-2012 годы» (далее – Программа) осуществляется муниципальным  заказчиком Программы -  Администрацией Цимлянского района 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Normal"/>
        <w:ind w:left="3539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 КЦИ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епень дости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целевого индик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ЦИ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фактическое (плановое)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целевого инд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олжно быть </w:t>
      </w:r>
      <w:r>
        <w:rPr>
          <w:b/>
          <w:bCs/>
          <w:sz w:val="28"/>
          <w:szCs w:val="28"/>
          <w:u w:val="single"/>
        </w:rPr>
        <w:t>&gt;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 КБ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епень соответствия бюджетных затрат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БЗ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фактическое (плановое, прогнозное) значение бюджетных затрат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 быть ≤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Э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Э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ая (фактическая) отдача бюджетных средств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БР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ый (фактический) расход бюджетных средств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е меро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ЦИ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ое (фактическое) значение целевого индикатор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мероприятию.</w:t>
      </w:r>
    </w:p>
    <w:p>
      <w:pPr>
        <w:pStyle w:val="Normal"/>
        <w:rPr/>
      </w:pPr>
      <w:r>
        <w:rPr>
          <w:sz w:val="28"/>
          <w:szCs w:val="28"/>
        </w:rPr>
        <w:t>Значение показателя Э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е должно превышать значение показателя 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В.В.Светличный</w:t>
      </w:r>
    </w:p>
    <w:p>
      <w:pPr>
        <w:pStyle w:val="Normal"/>
        <w:spacing w:lineRule="atLeast" w:line="36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6:00Z</dcterms:created>
  <dc:creator>ТЕХОТДЕЛ</dc:creator>
  <dc:description/>
  <dc:language>en-US</dc:language>
  <cp:lastModifiedBy>Лабузова</cp:lastModifiedBy>
  <cp:lastPrinted>2010-03-30T16:23:00Z</cp:lastPrinted>
  <dcterms:modified xsi:type="dcterms:W3CDTF">2010-03-31T06:16:00Z</dcterms:modified>
  <cp:revision>2</cp:revision>
  <dc:subject/>
  <dc:title> </dc:title>
</cp:coreProperties>
</file>