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3.2010 г.</w:t>
        <w:tab/>
        <w:t xml:space="preserve">                                     № 30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иректор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ОАО «Цимлянский рынок»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48 Федерального закона от 26.12.1995 г № 208-ФЗ  «Об акционерных обществах»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Совета директоров открытого акционерного общества «Цимлянский рынок» в количестве  5 человек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Кущенко Ир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2.  Светличный Владимир Валенти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Белоглазова Мария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бзарь Андре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злов Алекс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вету директоров открытого акционерного  общества «Цимлянский рынок» в течение 2-х дней с момента вступления в законную силу настоящего постановления назначить Генерального директора и реви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Цимлянского района от 26.09.2008 года № 1414 «Об утверждении состава Совета директоров ОАО «Цимлянский рынок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  В. 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/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rPr/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9:00Z</dcterms:created>
  <dc:creator>Лабузова</dc:creator>
  <dc:description/>
  <dc:language>en-US</dc:language>
  <cp:lastModifiedBy>Лабузова</cp:lastModifiedBy>
  <cp:lastPrinted>2010-03-30T13:42:00Z</cp:lastPrinted>
  <dcterms:modified xsi:type="dcterms:W3CDTF">2010-03-30T09:42:00Z</dcterms:modified>
  <cp:revision>3</cp:revision>
  <dc:subject/>
  <dc:title> </dc:title>
</cp:coreProperties>
</file>