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3.2010 г.</w:t>
        <w:tab/>
        <w:t xml:space="preserve">                                     № 299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19.12.2006 г. № 9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комиссии по улуч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ых условий граждан, прожив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льской местности в рамках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го проекта «Развитие АПК»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м район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 в Администрации Цимлян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риложение № 2 постановления  Администрации Цимлянского района от 19.12.2006 г. № 967 «О создании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ывести из состава комиссии Алейникова И.П. - заместителя Главы Администрации района - начальника отдела сельского хозяйства,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.2. Ввести в состав комиссии Козлова А.А. - заместителя Главы Администрации района - начальника отдела сельского хозяйства,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.3. Вывести из состава комиссии Пунтус Н.А.- заведующего отделом имущественных и земельных отношений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.4. Ввести в состав комиссии Ревингину О.Е. - заведующего отделом имущественных и земельных отношений Администрации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- начальника отдела сельского хозяйства Козлова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В.П. Сап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25:00Z</dcterms:created>
  <dc:creator>Лабузова</dc:creator>
  <dc:description/>
  <dc:language>en-US</dc:language>
  <cp:lastModifiedBy>Лабузова</cp:lastModifiedBy>
  <cp:lastPrinted>2010-03-31T15:08:00Z</cp:lastPrinted>
  <dcterms:modified xsi:type="dcterms:W3CDTF">2010-03-31T11:08:00Z</dcterms:modified>
  <cp:revision>5</cp:revision>
  <dc:subject/>
  <dc:title> </dc:title>
</cp:coreProperties>
</file>