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3.2010 г.</w:t>
        <w:tab/>
        <w:t xml:space="preserve">                                     № 285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постановлением Администрации Ростовской области от 27.11.2009г № 625 «Об утверждении областной долгосрочной целевой программы «Развитие образования в Ростовской области на 2010-2012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риложение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ункт 4 таблицы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 8 таблицы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№ 1 к настоящему постановлению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 Каплину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 района                                                  А.Д. Гул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>Приложение № 1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>от  18.03.2010 г.  №  285</w:t>
      </w:r>
    </w:p>
    <w:p>
      <w:pPr>
        <w:pStyle w:val="Normal"/>
        <w:ind w:left="11340" w:hanging="0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"Выявление и поддержка талантливых детей.                        </w:t>
              <w:br/>
              <w:t xml:space="preserve">       Усиление воспитательного потенциала школы"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ских          </w:t>
              <w:br/>
              <w:t xml:space="preserve">олимпиада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 xml:space="preserve">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дел образования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- </w:t>
              <w:br/>
              <w:t>сии Ростовской области от</w:t>
              <w:br/>
              <w:t>17.03.2009, протокол N 1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беспечение </w:t>
              <w:br/>
              <w:t>отдыха и оздоровления детей (организация питания детей в период каникул на площадках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2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ин-  </w:t>
              <w:br/>
              <w:t xml:space="preserve">ститута повышения квали- </w:t>
              <w:br/>
              <w:t xml:space="preserve">фикации и переподготовки </w:t>
              <w:br/>
              <w:t xml:space="preserve">работников образ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 управляющий делами</w:t>
        <w:tab/>
        <w:tab/>
        <w:t xml:space="preserve">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  <w:t>Приложение № 2</w:t>
      </w:r>
    </w:p>
    <w:p>
      <w:pPr>
        <w:pStyle w:val="Normal"/>
        <w:ind w:left="1152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ind w:left="11520" w:hanging="0"/>
        <w:jc w:val="right"/>
        <w:rPr/>
      </w:pPr>
      <w:r>
        <w:rPr/>
        <w:t>от  18.03.2010г.  №  285</w:t>
      </w:r>
    </w:p>
    <w:p>
      <w:pPr>
        <w:pStyle w:val="Normal"/>
        <w:rPr/>
      </w:pPr>
      <w:r>
        <w:rPr/>
      </w:r>
    </w:p>
    <w:tbl>
      <w:tblPr>
        <w:tblW w:w="139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3"/>
        <w:gridCol w:w="1848"/>
        <w:gridCol w:w="1511"/>
        <w:gridCol w:w="1266"/>
        <w:gridCol w:w="1266"/>
        <w:gridCol w:w="1266"/>
        <w:gridCol w:w="2219"/>
      </w:tblGrid>
      <w:tr>
        <w:trPr/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8. Направление "Обеспечение безопасных условий образовательной деятельности"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     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     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но-     </w:t>
              <w:br/>
              <w:t xml:space="preserve">сметной документации     </w:t>
              <w:br/>
              <w:t xml:space="preserve">на капитальны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   </w:t>
              <w:br/>
              <w:t>дошко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ЦРР д/с № 5 «Радость» (Ростовская обл г. Цимлянск, пер Школьный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ЦРР д/с № 8 (Ростовская обл, Цимлянский район, п. Саркел, пер Клубный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 (в том числе      </w:t>
              <w:br/>
              <w:t xml:space="preserve">в части зданий) муниципальных образовательных  </w:t>
              <w:br/>
              <w:t>учреждений , в текущих ценах 1 квартала 20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асноярская СОШ (Ростовская обл., Цимлянский район ст. Красноярская ул. Победы, 9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аршиковская СОШ (Ростовская обл., Цимлянский район  х. Паршиков, ул  Мира,2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д/с общеразвивающего вида второй категории № 6 «Золотая рыбка» (Ростовская обл., г.Цимлянск, ул. Октябрьская,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компенсирующего вида второй категории № 24 «Ивушка» (Ростовская обл., г.Цимлянск, ул. Ленина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МДОУ  ЦРР д/с № 5 «Радость» (Ростовская  область, г.Цимлянск, пер Школьный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36,3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36,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36,3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8,7</w:t>
            </w:r>
          </w:p>
        </w:tc>
      </w:tr>
      <w:tr>
        <w:trPr>
          <w:trHeight w:val="21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аршиковская СОШ (Ростовская обл., Цимлянский район  х. Паршиков, ул  Мира,2 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д/с общеразвивающего вида второй категории № 6 «Золотая рыбка» (Ростовская обл., г.Цимлянск, ул. Октябрьская, 39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компенсирующего вида второй категории № 24 «Ивушка» (Ростовская обл., г.Цимлянск, ул. Ленина, 53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ЦРР д/с № 5 «Радость» (Ростовская  область, г.Цимлянск, пер Школьный 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28,5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,4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28,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28,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6,5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го  (малозатратного) спортивного зала МОУ СОШ № 2 г. Цимлянск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(выборочный капитальный ремонт): кровля здания МОУ Саркеловская СОШ (Ростовская обл Цимлянский район, п. Саркел ул. Винзаводская 1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6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8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69,4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3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62,4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                     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9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7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96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0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 управляющий делами</w:t>
        <w:tab/>
        <w:tab/>
        <w:t xml:space="preserve">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1.%2."/>
      <w:lvlJc w:val="left"/>
      <w:pPr>
        <w:tabs>
          <w:tab w:val="num" w:pos="107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6:00Z</dcterms:created>
  <dc:creator>Лабузова</dc:creator>
  <dc:description/>
  <dc:language>en-US</dc:language>
  <cp:lastModifiedBy>Лабузова</cp:lastModifiedBy>
  <cp:lastPrinted>2010-03-18T16:53:00Z</cp:lastPrinted>
  <dcterms:modified xsi:type="dcterms:W3CDTF">2010-03-18T14:04:00Z</dcterms:modified>
  <cp:revision>4</cp:revision>
  <dc:subject/>
  <dc:title> </dc:title>
</cp:coreProperties>
</file>