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8.03.2010 г.</w:t>
        <w:tab/>
        <w:t xml:space="preserve">                                     № 281         </w:t>
        <w:tab/>
        <w:t xml:space="preserve">           </w:t>
        <w:tab/>
        <w:t>г. Цимля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  <w:t xml:space="preserve">Об утверждении перечня объектов и видов работ </w:t>
      </w:r>
    </w:p>
    <w:p>
      <w:pPr>
        <w:pStyle w:val="Heading1"/>
        <w:rPr/>
      </w:pPr>
      <w:r>
        <w:rPr/>
        <w:t xml:space="preserve">для отбывания обязательных и исправи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 в Цимлянском районе в 2010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>В соответствии  со статьями 25, 49, 50 Уголовного кодекса Российской Федерации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</w:r>
      <w:r>
        <w:rPr>
          <w:sz w:val="28"/>
          <w:szCs w:val="28"/>
        </w:rPr>
        <w:t>1. Утвердить перечень  объектов и виды работ для отбывания обязательных и исправительных работ в Цимлянском районе в 2010 году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1856"/>
        <w:gridCol w:w="1260"/>
        <w:gridCol w:w="1744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ъекта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е работы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ительные работ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х мес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х мес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О «Антонов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ОО «Новоцимлянское-Русл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АО «Водокана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АО «ЦСМЗ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О им. 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АО «Цимлянский рын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КХ «Донские зор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ИП Сапонова Т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ОО «Калинин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ЗАО «Антонов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ООО «Цимлян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СПК «Степн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Администрация Красноярского</w:t>
            </w:r>
          </w:p>
          <w:p>
            <w:pPr>
              <w:pStyle w:val="Normal"/>
              <w:rPr/>
            </w:pPr>
            <w:r>
              <w:rPr/>
              <w:t>сельского 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Администрация Новоцимлянского </w:t>
            </w:r>
          </w:p>
          <w:p>
            <w:pPr>
              <w:pStyle w:val="Normal"/>
              <w:rPr/>
            </w:pPr>
            <w:r>
              <w:rPr/>
              <w:t>сельского 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Администрация Калининского </w:t>
            </w:r>
          </w:p>
          <w:p>
            <w:pPr>
              <w:pStyle w:val="Normal"/>
              <w:rPr/>
            </w:pPr>
            <w:r>
              <w:rPr/>
              <w:t>сельского 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Администрация Саркеловского</w:t>
            </w:r>
          </w:p>
          <w:p>
            <w:pPr>
              <w:pStyle w:val="Normal"/>
              <w:rPr/>
            </w:pPr>
            <w:r>
              <w:rPr/>
              <w:t>сельского 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Администрация Маркинского сельского 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Администрация Лозновского</w:t>
            </w:r>
          </w:p>
          <w:p>
            <w:pPr>
              <w:pStyle w:val="Normal"/>
              <w:rPr/>
            </w:pPr>
            <w:r>
              <w:rPr/>
              <w:t>сельского 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ИП Гулин А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ИП Глава КФХ Маркин Н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ООО УК «Цимлянскжилсерви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ООО «Прию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ООО «Коммунальщ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jc w:val="both"/>
        <w:rPr/>
      </w:pPr>
      <w:r>
        <w:rPr/>
        <w:t xml:space="preserve">2. Постановление Администрации Цимлянского района от 15.01.2010г №1 «Об утверждении перечня объектов для  отбывания обязательных и исправительных  работ в Цимлянском районе в 2010 году» признать утратившим силу. </w:t>
      </w:r>
    </w:p>
    <w:p>
      <w:pPr>
        <w:pStyle w:val="Normal"/>
        <w:ind w:firstLine="708"/>
        <w:jc w:val="both"/>
        <w:rPr/>
      </w:pPr>
      <w:r>
        <w:rPr>
          <w:sz w:val="28"/>
        </w:rPr>
        <w:t>3.Контроль за выполнением постановления возложить на первого заместителя Главы Администрации Цимлянского района Гуляева А.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И.о. Главы Администрации района                                                  А.Д. Гуля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циально-экономиче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гнозирования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22:00Z</dcterms:created>
  <dc:creator>Лабузова</dc:creator>
  <dc:description/>
  <dc:language>en-US</dc:language>
  <cp:lastModifiedBy>Лабузова</cp:lastModifiedBy>
  <cp:lastPrinted>2010-03-18T09:24:00Z</cp:lastPrinted>
  <dcterms:modified xsi:type="dcterms:W3CDTF">2010-03-18T06:24:00Z</dcterms:modified>
  <cp:revision>3</cp:revision>
  <dc:subject/>
  <dc:title> </dc:title>
</cp:coreProperties>
</file>