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3.2010 г.</w:t>
        <w:tab/>
        <w:t xml:space="preserve">                                     № 178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7.01.2009 г. № 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комиссии по делам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их прав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и на основании протеста прокуратуры Цимлянского района № 7 – 29 – 10 от 01.03.2010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 Киселева Антона Константиновича, Хен Ларису Ен – Сек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вести в состав комиссии по делам несовершеннолетних и защите их прав членов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Сапченко Елену Николаевну       -  ведущего специалиста по молодёж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щенко Николая Николаевича   - главного специалиста по физ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ультуре и спор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и.о.заместителя Главы Администрации района Степанов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Администрации района                                                А.Д. Гуляе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комиссия по </w:t>
      </w:r>
    </w:p>
    <w:p>
      <w:pPr>
        <w:pStyle w:val="Normal"/>
        <w:rPr/>
      </w:pPr>
      <w:r>
        <w:rPr>
          <w:sz w:val="18"/>
          <w:szCs w:val="18"/>
        </w:rPr>
        <w:t xml:space="preserve">делам несовершеннолетних и защите их прав                                     </w:t>
      </w: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9:00Z</dcterms:created>
  <dc:creator>Лабузова</dc:creator>
  <dc:description/>
  <dc:language>en-US</dc:language>
  <cp:lastModifiedBy>Лабузова</cp:lastModifiedBy>
  <cp:lastPrinted>2010-03-09T14:14:00Z</cp:lastPrinted>
  <dcterms:modified xsi:type="dcterms:W3CDTF">2010-03-09T11:14:00Z</dcterms:modified>
  <cp:revision>5</cp:revision>
  <dc:subject/>
  <dc:title> </dc:title>
</cp:coreProperties>
</file>