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3.2010 г.</w:t>
        <w:tab/>
        <w:t xml:space="preserve">                                     № 172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  полномочий назначения </w:t>
      </w:r>
    </w:p>
    <w:p>
      <w:pPr>
        <w:pStyle w:val="Normal"/>
        <w:rPr/>
      </w:pPr>
      <w:r>
        <w:rPr>
          <w:sz w:val="28"/>
          <w:szCs w:val="28"/>
        </w:rPr>
        <w:t xml:space="preserve">и выплаты единовременного пособия </w:t>
      </w:r>
    </w:p>
    <w:p>
      <w:pPr>
        <w:pStyle w:val="Normal"/>
        <w:rPr/>
      </w:pPr>
      <w:r>
        <w:rPr>
          <w:sz w:val="28"/>
          <w:szCs w:val="28"/>
        </w:rPr>
        <w:t>при передаче ребёнка на воспитание в сем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Администрации Ростовской области от 09.04.2008  № 179 «О механизме реализации порядка назначения и выплаты единовременного пособия при передаче ребёнка на воспитание в семью и порядке расходования субвенций на его выплату»,  с целью обеспечения выплаты единовременных пособий при всех формах устройства детей, лишённых родительского попечения, в семью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 по расходованию средств субвенций, предоставляемых на выплату единовременных пособий при всех формах устройств детей, лишённых родительского попечения, в семью и на заключение соответствующих соглашений, отдел образования Администрации Цимля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назначения и выплаты единовременного пособия при передаче ребёнка на воспитание в семью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/>
      </w:pPr>
      <w:r>
        <w:rPr>
          <w:sz w:val="28"/>
          <w:szCs w:val="28"/>
        </w:rPr>
        <w:t>3.</w:t>
        <w:tab/>
        <w:t>Контроль за выполнением  постановления возложить на  заместителя Главы Администрации района Каплину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 Администрации района                                                А.Д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3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3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остановлению</w:t>
      </w:r>
    </w:p>
    <w:p>
      <w:pPr>
        <w:pStyle w:val="3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3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04.03.2010 г.  № 172 </w:t>
      </w:r>
    </w:p>
    <w:p>
      <w:pPr>
        <w:pStyle w:val="3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3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 порядке назначения и выплаты единовременного пособия при передаче ребёнка на воспитание в семью.</w:t>
      </w:r>
    </w:p>
    <w:p>
      <w:pPr>
        <w:pStyle w:val="3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  <w:tab/>
        <w:t>Настоящее Положение определяет порядок обращения за единовременным пособием при передаче ребенка на воспитание в семью (далее – единовременное пособие), его назначения, выплаты, порядок расходования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на единовременное пособие при передаче ребенка на воспитание в семью (усыновлении, установлении опеки или попечительства, передаче на воспитание в приемную семью детей, оставшихся без попечения родителей) в случае, если родители неизвестны, умерли, объявлены умершими, лишены родительских прав, ограничены в родительских правах, признаны безвестно </w:t>
      </w:r>
      <w:r>
        <w:rPr>
          <w:rFonts w:cs="Times New Roman" w:ascii="Times New Roman" w:hAnsi="Times New Roman"/>
          <w:spacing w:val="-4"/>
          <w:sz w:val="28"/>
          <w:szCs w:val="28"/>
        </w:rPr>
        <w:t>отсутствующими, недееспособными (ограниченно дееспособными), по состоянию</w:t>
      </w:r>
      <w:r>
        <w:rPr>
          <w:rFonts w:cs="Times New Roman" w:ascii="Times New Roman" w:hAnsi="Times New Roman"/>
          <w:sz w:val="28"/>
          <w:szCs w:val="28"/>
        </w:rPr>
        <w:t xml:space="preserve">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, подозреваемых и обвиняемых в совершении </w:t>
      </w:r>
      <w:r>
        <w:rPr>
          <w:rFonts w:cs="Times New Roman" w:ascii="Times New Roman" w:hAnsi="Times New Roman"/>
          <w:spacing w:val="-4"/>
          <w:sz w:val="28"/>
          <w:szCs w:val="28"/>
        </w:rPr>
        <w:t>преступлений, уклоняются от воспитания детей или от защиты их прав и интересов</w:t>
      </w:r>
      <w:r>
        <w:rPr>
          <w:rFonts w:cs="Times New Roman" w:ascii="Times New Roman" w:hAnsi="Times New Roman"/>
          <w:sz w:val="28"/>
          <w:szCs w:val="28"/>
        </w:rPr>
        <w:t xml:space="preserve"> или отказались взять своего ребенка из воспитательных, лечебных учреждений, учреждений социальной защиты населения и других аналогичных учреждений, имеет один из усыновителей, опекунов или попечителей, приемных родителей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на воспитание в семью двух и более детей единовременное пособие выплачивается на каждого ребенка.</w:t>
      </w:r>
    </w:p>
    <w:p>
      <w:pPr>
        <w:pStyle w:val="ConsPlus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выплачивается в размере 10988,85 рублей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е пособие подлежит индексации в размере и сроки, которые предусмотрены федеральным законом о федеральном бюджете на соответствующий финансовый год и на плановый период, исходя из 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ленного указанным федеральным законом прогнозного уровня инфляции.</w:t>
      </w:r>
    </w:p>
    <w:p>
      <w:pPr>
        <w:pStyle w:val="ConsPlusNormal"/>
        <w:widowControl/>
        <w:numPr>
          <w:ilvl w:val="0"/>
          <w:numId w:val="1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е пособие назначается и выплачивается по месту </w:t>
      </w:r>
      <w:r>
        <w:rPr>
          <w:rFonts w:cs="Times New Roman" w:ascii="Times New Roman" w:hAnsi="Times New Roman"/>
          <w:spacing w:val="-6"/>
          <w:sz w:val="28"/>
          <w:szCs w:val="28"/>
        </w:rPr>
        <w:t>жительства одного из усыновителей (опекунов или попечителей, приемных родителей)</w:t>
      </w:r>
      <w:r>
        <w:rPr>
          <w:rFonts w:cs="Times New Roman" w:ascii="Times New Roman" w:hAnsi="Times New Roman"/>
          <w:sz w:val="28"/>
          <w:szCs w:val="28"/>
        </w:rPr>
        <w:t xml:space="preserve"> (далее – получатель). </w:t>
      </w:r>
    </w:p>
    <w:p>
      <w:pPr>
        <w:pStyle w:val="ConsPlusNormal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назначения и выплаты единовременного пособия в отдел образования Администрации Цимлянского района, уполномоченный орган опеки и попечительства над несовершеннолетними, предста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назначении единовременного пособ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вступившего в законную силу решения суда об усыновлении либо копия постановления главы администрации муниципального района  или городского округа об установлении над ребенком опеки или попечительства, либо копия договора о передаче ребенка (детей) на воспитание в приемную семью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назначения и выплаты единовременного пособия в случае установления опеки или попечительства или передачи ребенка в приемную семью </w:t>
      </w:r>
      <w:r>
        <w:rPr>
          <w:rFonts w:cs="Times New Roman" w:ascii="Times New Roman" w:hAnsi="Times New Roman"/>
          <w:spacing w:val="-6"/>
          <w:sz w:val="28"/>
          <w:szCs w:val="28"/>
        </w:rPr>
        <w:t>помимо документов, указанных в пункте 5 настоящего Положения,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копии соответствующих документов, подтверждающих отсутствие родителей (единственного родителя) или невозможность воспитания ими (им) дете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видетельство о смерти родителе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 решение суда о лишении родителей родительских прав (об ограничении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 документ об обнаружении найденного (подкинутого) ребенка, выд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ом внутренних де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заявление родителей о согласии на усыновление (удочерение) ребенка, оформленное в установленном порядк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медицинское заключение о состоянии здоровья родителей, выданное учреждением здравоохран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решение суда об установлении факта оставления ребенка без попечения родителе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справка органов внутренних дел о том, что место нахождения разыскиваемых родителей не установлено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 отдела  образования, уполномоченного органа опеки и попечительства над несовершеннолетними  в   течение 3-х дней на основании                                                              полученных документов принимают решение  о назначении единовременного пособия, составляют списки, формируют банк данных получателей (осуществляет компьютерный учет), в котором указы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олучателя единовременного пособ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, месяц, год рождения ребен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, номер документа о передаче ребенка в семью и наименование органа, принявшего решение о передаче ребенка в семь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счета, открытого получателем в кредитной организаци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ухгалтерия отдела образов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ежемесячно заявки  в министерство общего и профессионального образования Ростовской области на предоставление субвенций по установленным министерством срокам и форме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яет средства на счета получателей, открытые в кредитных организациях, не позднее 10 дней с даты представления всех необходимых документов и получения денежных средств из министерства общего и профессионального образования Ростовской област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отчеты о фактически произведенных расходах на выплату единовременного пособия при передаче ребенка на воспитание в семью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12:00Z</dcterms:created>
  <dc:creator>Лабузова</dc:creator>
  <dc:description/>
  <dc:language>en-US</dc:language>
  <cp:lastModifiedBy>Лабузова</cp:lastModifiedBy>
  <cp:lastPrinted>2010-03-04T15:17:00Z</cp:lastPrinted>
  <dcterms:modified xsi:type="dcterms:W3CDTF">2010-03-04T12:20:00Z</dcterms:modified>
  <cp:revision>4</cp:revision>
  <dc:subject/>
  <dc:title> </dc:title>
</cp:coreProperties>
</file>