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12.2010 г.</w:t>
        <w:tab/>
        <w:t xml:space="preserve">                                     № 168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 от 09.02.2006г. №37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оздании районной межведомственной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взаимодействия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и муниципальных органов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контроля за соблюдением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го законодательства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 кадровыми изменениями в Администрации района,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Внести в приложение №2 к постановлению Администрации района от </w:t>
      </w:r>
      <w:r>
        <w:rPr>
          <w:rFonts w:cs="Times New Roman" w:ascii="Times New Roman" w:hAnsi="Times New Roman"/>
          <w:bCs/>
          <w:szCs w:val="28"/>
        </w:rPr>
        <w:t>09.02.2006г. №37</w:t>
      </w:r>
      <w:r>
        <w:rPr>
          <w:rFonts w:cs="Times New Roman" w:ascii="Times New Roman" w:hAnsi="Times New Roman"/>
          <w:szCs w:val="28"/>
        </w:rPr>
        <w:t xml:space="preserve">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изменения изложив его в редакции, согласно приложению  к настоящему постановлению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 Постановление Администрации Цимлянского района от  </w:t>
      </w:r>
      <w:r>
        <w:rPr>
          <w:bCs/>
          <w:sz w:val="28"/>
          <w:szCs w:val="28"/>
        </w:rPr>
        <w:t>16.02.2009г. №11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 09.02.2006 г. №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 xml:space="preserve">3. Контроль за выполнением  постановления возложить на </w:t>
      </w:r>
      <w:r>
        <w:rPr>
          <w:sz w:val="28"/>
          <w:szCs w:val="28"/>
        </w:rPr>
        <w:t>заместителя Главы Администрации   района по финансовым  вопросам Кущенко И. 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лава Цимлянского района                                               В.П. Сапон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31.12.2010 г.  № 1680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взаимодействия государственных и муниципальных органов при осуществлении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трудового законодательства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Главы Администрации   района по финансовым  вопросам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ведующий отделом социально-   экономиче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аталья Леонть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едущий специалист по труду отдела социальн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прогнозир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Галина Евгень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районная ИФНС №4 по Ростовской области, заместитель начальника отдела работы с налогоплательщиками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аровский Александр Георгие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курор района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ко Марина Жоржевна 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Волгодонского  межрайонного  отдела Госстатистики в г. Цимлянске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ковина Таисия Иван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Пенсионного фонда РФ в Цимлянском районе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лександр Анатолье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юрист Администрации района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8:00Z</dcterms:created>
  <dc:creator>Лабузова</dc:creator>
  <dc:description/>
  <dc:language>en-US</dc:language>
  <cp:lastModifiedBy>Лабузова</cp:lastModifiedBy>
  <cp:lastPrinted>2011-01-21T13:15:00Z</cp:lastPrinted>
  <dcterms:modified xsi:type="dcterms:W3CDTF">2011-01-21T10:15:00Z</dcterms:modified>
  <cp:revision>5</cp:revision>
  <dc:subject/>
  <dc:title> </dc:title>
</cp:coreProperties>
</file>