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1.12. 2010г                                             № 1679          </w:t>
        <w:tab/>
        <w:t xml:space="preserve">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459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Цимлянского района от 05.02.2009г. №72 «Об утверждении Порядка выявления и пресечения самовольного строительства</w:t>
      </w:r>
    </w:p>
    <w:p>
      <w:pPr>
        <w:pStyle w:val="2"/>
        <w:spacing w:lineRule="auto" w:line="240" w:before="0" w:after="0"/>
        <w:ind w:right="441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предотвращения и пресечения самовольного строительства, в соответствии с Гражданским кодексом Российской Федерации, Градостроительным кодексом Российской Федерации, Областным законом от 14.01.2008 №853-ЗС «О градостроительной деятельности в Ростовской области» и кадровыми измене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83" w:hanging="0"/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Цимлянского района от 05.02.2009 г. №72 «Об утверждении Порядка выявления и пресечения самовольного строительства на территории Цимлянского района», изложив приложение в новой редакции, согласно приложению настоящему постановлен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района А.И. Кобзаря.                         </w:t>
      </w:r>
    </w:p>
    <w:p>
      <w:pPr>
        <w:pStyle w:val="2"/>
        <w:spacing w:lineRule="auto" w:line="240" w:before="0" w:after="0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right="-83" w:hanging="0"/>
        <w:jc w:val="both"/>
        <w:rPr>
          <w:sz w:val="28"/>
          <w:szCs w:val="28"/>
        </w:rPr>
      </w:pPr>
      <w:r>
        <w:rPr/>
        <w:t xml:space="preserve">                          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Глава Цимлянского района                                                     В.П. Сапонов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8"/>
        </w:rPr>
      </w:pPr>
      <w:r>
        <w:rPr>
          <w:rFonts w:cs="Times New Roman;Times New Roman"/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е вносит отдел коммунальн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нфраструктуры и архитектур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Цимлянского района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от 31.12.2010 №1679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и пресечения самов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ий порядок разработан с целью выявления и пресечения самовольного строительства в отношении объектов капитального строительства  созданных на земельном участке не отведенном для этих целей, либо созданных без получения разрешений на строительство, или возведенных с отступлением от требований градостроительного плана земельного участка, а так же с нарушением градостроительных норм и правил (далее – объект самовольного строитель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объектов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явление объектов самовольного строительств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При проверках, проводимых уполномоченными федеральными органами исполнительной власти, областными органами исполнительной власти или органам местного самоуправления в пределах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При рассмотрении заявлений и обращений граждан, индивидуальных предпринимателей, юридических лиц, чьи права и интересы были нарушены возведением объектов самовольного строительства (самовольным занятием земельных участ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3. Ины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ведения об объектах самовольного строительства направляются в отдел коммунальной инфраструктуры и архитектуры  Администрации Цимлян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ведения об объектах самовольного строительства могут быть представлены в произвольной форме с указанием месторасположения объекта самовольного строительства, в том числе с указанием лица, осуществившего самовольную построй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смотрение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сечению самово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целях рассмотрения вопросов выявления и пресечения самовольного строительства на территории муниципального образования  «Цимлянский район» создается комиссия по рассмотрению вопросов выявления и пресечения самовольного строительств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дготовку документов к заседаниям комиссии осуществляет отдел коммунальной инфраструктуры и архитектуры Администрации Цимлянского района, в случае необходимости запрашивая и получая от органов государственной власти, юридических и физических лиц необходим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признания объекта обладающим признаками самовольного строения комиссия в праве принимать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О направлении застройщику предложения о добровольном сносе самовольно возведенного объекта или его части, восстановления (рекультивации) территории, в случае уничтожения зеленых насаждений при проведении самовольного строительства – компенсации утраченных насаждений с установлением срока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2. О подаче в судебные органы искового заявления о сносе объекта (его части) самовольной постройки, а так же о взыскании убытков. В случае неисполнения застройщиком решения комиссии о добровольном сносе самовольно возведенного объекта, в том числе о восстановлении (рекультивации)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троль за исполнением указанных решений возлагается на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  В.В. Светл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8:00Z</dcterms:created>
  <dc:creator>Лабузова</dc:creator>
  <dc:description/>
  <dc:language>en-US</dc:language>
  <cp:lastModifiedBy>Лабузова</cp:lastModifiedBy>
  <cp:lastPrinted>2011-01-24T11:49:00Z</cp:lastPrinted>
  <dcterms:modified xsi:type="dcterms:W3CDTF">2011-01-24T08:49:00Z</dcterms:modified>
  <cp:revision>3</cp:revision>
  <dc:subject/>
  <dc:title> </dc:title>
</cp:coreProperties>
</file>