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12.2010 г.</w:t>
        <w:tab/>
        <w:t xml:space="preserve">                                     № 167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объектов и видов работ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 со статьями 25, 49, 50 Уголовного кодекса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 объектов и виды работ для отбывания обязательных и исправительных работ в Цимлянском районе в 2011 год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56"/>
        <w:gridCol w:w="1260"/>
        <w:gridCol w:w="1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работ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О «Ант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ОО «Новоцимлянское-Русл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АО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АО «ЦСМ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О им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АО «Цимлянский ры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КХ «Донские зо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П Сапон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ОО «Калин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О «Ант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ОО «Цимля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ПК «Степ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дминистрация Краснояр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Администрация Новоцимля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Администрация Калини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Администрация Саркел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дминистрация Маркинского 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Администрация Лозн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ИП Гулин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ИП Глава КФХ Маркин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ОО УК «Цимлянскжил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ООО «При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ОО «Коммуна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ИП Грома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Администрация Цимля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ОО «Водоснаб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2. Признать утратившим силу постановление Администрации Цимлянского района от 18.03.2010 №281 «Об утверждении перечня объектов для  отбывания обязательных и исправительных  работ в Цимлянском районе в 2010 году»,  постановление Администрации Цимлянского района от 31.05.2010 № 613 «О внесении дополнений в постановление Администрации Цимлянского района от 18.03.2010г № 281 «Об утверждении перечня объектов для  отбывания обязательных и исправительных  работ в Цимлянском районе в 2010 году »», постановление Администрации Цимлянского района от 18.08.2010 № 999 «О внесении дополнений в постановление Администрации Цимлянского района от 18.03.2010г № 281 «Об утверждении перечня объектов для  отбывания обязательных и исправительных  работ в Цимлянском районе в 2010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 постановления возложить на заместителя Главы Администрации Цимлянского района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Цимлянского района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2:00Z</dcterms:created>
  <dc:creator>Лабузова</dc:creator>
  <dc:description/>
  <dc:language>en-US</dc:language>
  <cp:lastModifiedBy>Лабузова</cp:lastModifiedBy>
  <cp:lastPrinted>2011-01-12T16:52:00Z</cp:lastPrinted>
  <dcterms:modified xsi:type="dcterms:W3CDTF">2011-01-12T13:52:00Z</dcterms:modified>
  <cp:revision>2</cp:revision>
  <dc:subject/>
  <dc:title> </dc:title>
</cp:coreProperties>
</file>