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.12.2010 г.</w:t>
        <w:tab/>
        <w:t xml:space="preserve">                                     № 1646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осуществления 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власти бюдж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главных администра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ов бюджетной 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6.12.2004 N 116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 (в редакции от 12.11.2007)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осуществления органами муниципальной власти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, согласно приложению №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Закрепить за органами муниципальной власти муниципальной власти источники доходов бюджета, согласно приложению №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остава и (или) функций главных администраторов доходов бюджета муниципального района финансовый отдел Администрации района вправе при определении принципов назначения, структуры кодов и присвоении кодов классификации доходов бюджетов Российской Федерации вносить соответствующие изменения в состав закрепленных за ними источников доходов бюджетов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ам муниципальной власти и (или) находящимся в их ведении казенным учреждениям, в качестве главных администраторов доходов бюджетов бюджетной системы Российской Федерации, обеспечив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, контроль, анализ и прогнозирование поступлений средств из соответствующего доходного источни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ластными органами исполнительной власти, предоставляющими безвозмездные поступления в бюджет рай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1 января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района от 22.04.2008 № 573 «Об утверждении порядка осуществления органами муниципальной власти бюджетных полномочий главных администраторов доходов бюджетов бюджетной системы Российской Федерации» признать утратившим силу с 1 января 201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района по финансовым вопросам – заведующего финансовым отделом Кущенко И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нансовый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района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0г.  № 1646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ОРГАНАМИ МУНИЦИПАЛЬ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 И ( ИЛИ ) НАХОДЯЩИМИСЯ В ИХ ВЕДЕНИИ КАЗЕННЫМИ УЧРЕЖДЕНИЯМИ, БЮДЖЕТНЫХ ПОЛНОМОЧИЙ ГЛАВНЫХ АДМИНИСТРАТОРОВ ДОХОДОВ БЮДЖОВ БЮДЖЕТНОЙ СИСТЕМЫ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ы муниципальной  власти, и (или) находящимися в их ведении казенными учреждениями, (далее - главные администраторы доходов бюджета) в качестве главных администраторов доходов бюджета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Формируют и утверждают перечень администраторов доходов бюджетов, подведомственных главному администратору доходо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Формируют и представляют в финансовый орган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я доходов в сроки, установленные нормативными правовыми актами, по форме, утвержденной  финансовым орга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материалы по исполнению бюджета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среднесрочного финансового плана и (или) проекта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необходимые для составления и ведения кассового пл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Формируют и представляют бюджетную отчетность главного администратора доходов бюджета района по формам и в сроки, которые установлены законодательством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Исполняют полномочия администратора доходов бюджета района по доходам, полученным в виде безвозмездных поступ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е администраторы доходов бюджета не позднее 15 дней до начала финансового года утверждают и доводят до своих органов (подразделений) и казенных учреждений, находящихся в их ведении, порядок осуществления и наделения их полномочиями администратора доходов бюджета района, который должен содержать следующи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Закрепление за подведомственными администраторами доходов бюджетов источников доходов бюджета, полномочия по администрированию которых они осуществляют, с указанием нормативных правовых актов, являющихся основанием для 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а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Наделение администраторов доходов бюджета в отношении закрепленных за ними источников доходов бюджет района следующими бюджетными полномоч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е задолженности по платежам в бюджет, пеней и штраф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зачете (уточнении) платежей в бюджет района и представление соответствующего уведомления в орган Федерального казначе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Определение порядка заполнения (составления)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, регулирующих данные вопро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Определение порядка и сроков представления бюджетной отчетности в орган, организующий исполнение  бюджета  района по дохо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Иные положения, необходимые для реализации полномочий администратора доходов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лавные администраторы (администраторы) доходов бюджетов до начала очередного финансового года доводят до плательщиков сведения о реквизитах счетов и информацию о заполнении расчет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Администраторы доходов бюджетов в 2-недельный срок после доведения до них главным администратором доходов бюджетов, в ведении которого они находятся, порядка осуществления полномочий администратора доходов бюджетов, заключают с управлением Федерального казначейства соглашение об информационном взаимодействии по форме, утвержденной Федеральным казначейством, а также обеспечивают заключение соглашений (договоров) об обмене информацией в электронном вид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лучае изменения состава и (или) функций главных администраторов доходов бюджетов главный администратор доходов бюджетов, который наделен полномочиями по их взиманию доводит эту информацию до финансового отдела Администрации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ирование доходов бюджета район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безвозмездных поступлени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ирование доходов бюджета района по доходам от предоставления безвозмездных поступлений осуществляется главными администраторами доходов бюджета района – органами муниципальной власти, уполномоченными  в соответствии с решением Собрания депутатов о бюджете района на использование указанных денеж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Главные администраторы доходов бюджета района, указанные в пункте 2.1 настоящего разде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 В случае поступления из областного бюджета средств, не предусмотренных решением Собрания депутатов о бюджете района, а также при заключении соглашений с областными органами исполнительной власти о выделении дополнительных средств из областного бюджета уведомляют финансовый отдел о необходимости поправок в решения Собрания депутатов о бюджете района в части уточнения приложения по главным администраторам доходов бюджета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ри заключении соглашений с областными органами исполнительной власти о выделении дополнительных средств из областного бюджета в тексте соглашения указывают код доходов в соответствии с бюджетной классификацией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ирование доходов бюджета района от возврата остатков субсидий, субвенций и иных межбюджетных трансфертов, имеющих целевое назначение, прошлых л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ирование доходов бюджета района от возврата остатков субсидий, субвенций и иных межбюджетных трансфертов, имеющих целевое назначение, прошлых лет осуществляется главными администраторами доходов бюджета района – органами муниципальной власти, предостав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Главные администраторы доходов бюджета района, указанные в пункте 3.1. настоящего разде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ют ежемесячный мониторинг остатков предоставленных межбюджетных трансфертов, имеющих целевое назначение, на счетах местных бюджетов на основании отчетных данных органов местного самоуправления, представляемых по форме и в сроки, которые устанавливаются главным администратором доходов бюджета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Ежегодно, не позднее 15 декабря текущего года, информируют финансовый отдел о перечне видов межбюджетных трансфертов, имеющих целевое назначение, которые в очередном финансовом году могут быть использованы органами местного самоуправления на те ж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но: управляющий делами                                          В.В. Светличны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района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0г. № 1646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ДОХОДОВ ОБЛАСТНОГО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ЮДЖЕТА МУНИЦИПАЛЬНОГО РАЙОНА, ЗАКРЕПЛЯЕМЫХ ЗА ОРГАНАМИ МУНИЦИПАЛЬНОЙ В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Источники доходов областного бюджета и бюджета  муниципального района, администрирование которых осуществляется органами муниципальной в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чники доходов, закрепляемые за Администрацией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</w:rPr>
        <w:t xml:space="preserve"> Доходы от перечисления части прибыли, остающейся после уплаты  налогов и иных обязательных платежей муниципальных унитарных предприятий, созданных муниципальными районами</w:t>
      </w:r>
    </w:p>
    <w:p>
      <w:pPr>
        <w:pStyle w:val="ConsPlusNormal"/>
        <w:widowControl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ий Федерации, зачисляемая в бюджеты муниципальных образ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4. Государственная пошлина за выдачу разрешения на установку рекламной конструк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sz w:val="28"/>
        </w:rPr>
        <w:t xml:space="preserve"> Доходы от реализации имущества, находящегося в оперативном управлении учреждений, находящихся в ведении органов управления муниципальных районов за исключением  имущества муниципальных автономных учреждений) в части реализации материальных запасов по указанному имуществ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Источники доходов, закрепляемые за финансовым отделом Администрации Цимлянского района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Проценты, полученные от предоставления бюджетных кредитов внутри страны за счет средств муниципальных районо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 Денежные взыскания (штрафы) за нарушение бюджетного законодательства (в части бюджетов муниципальных районов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4. Прочие поступления от денежных взысканий (штрафов) и иных сумм в возмещение ущерба, зачисляемые в бюджеты муниципальных районо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5. Прочие неналоговые доходы бюджетов муниципальных районов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Источники доходов, закрепляемые за Управлением социальной защиты населения муниципального образования «Цимлянский район» Ростовской об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</w:rPr>
        <w:t xml:space="preserve"> 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 xml:space="preserve">Источники доходов, закрепляемые за </w:t>
      </w:r>
      <w:r>
        <w:rPr>
          <w:bCs/>
          <w:iCs/>
          <w:sz w:val="28"/>
          <w:szCs w:val="28"/>
        </w:rPr>
        <w:t>Отделом записи актов гражданского состояния Администрации Цимлянского района: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1.</w:t>
      </w:r>
      <w:r>
        <w:rPr>
          <w:sz w:val="28"/>
        </w:rPr>
        <w:t xml:space="preserve"> 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Источники доходов  областного бюджета,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ирование которых осуществляется органами 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й власти в пределах их компетенции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чие поступления от денежных взысканий (штрафов) и иных сумм в возмещение ущерба, зачисляемые в бюджеты субъектов Российской Федерации.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но: управляющий делами                                          В.В. Светличный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33:00Z</dcterms:created>
  <dc:creator>Лабузова</dc:creator>
  <dc:description/>
  <dc:language>en-US</dc:language>
  <cp:lastModifiedBy>Лабузова</cp:lastModifiedBy>
  <cp:lastPrinted>2011-01-12T13:43:00Z</cp:lastPrinted>
  <dcterms:modified xsi:type="dcterms:W3CDTF">2011-01-12T10:44:00Z</dcterms:modified>
  <cp:revision>3</cp:revision>
  <dc:subject/>
  <dc:title> </dc:title>
</cp:coreProperties>
</file>