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12.2010 г.</w:t>
        <w:tab/>
        <w:t xml:space="preserve">                                     № 160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пред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изаций, предоставля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вары и услуги населению 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, имеющему право на ме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поддержки в 2011 год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постановлений Администрации Ростовской области от 31.12.2004г. №534 «О расходовании средств областного бюджета на предоставление адресных субсидий на оплату жилого помещения и коммунальных услуг,  материальной и иной помощи для погребения, мер социальной поддержки в соответствии с отдельными нормативными правовыми актами социальной направленности, а также об условиях и порядке их назначения», от 31.12.2004г. №537 «О порядке расходования субвенций, поступающих в областной бюджет из федерального бюджета на финансовое обеспечение  расходов по оплате жилищно-коммунальных услуг, оказываемых отдельным категориям граждан, а также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 xml:space="preserve">1. Утвердить перечень предприятий, организаций, предоставляющих товары и услуги населению Цимлянского района, имеющему право на меры социальной поддержки в 2010 году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социальной защиты населения (Ночевкина Е.Н.) организовать работу по заключению соглашений и договоров с предприятиями и организациями, указанными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района от 16.12.2009г. №1144 «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10 году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Цимлянского района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                                                В.П. Сап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2.12.2010 г. №  1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и организаций, предоставляющих товары и услуги населению Цимлянского района, имеющему право на меры социальной поддержк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8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ечень предприятий,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О ОАО «Энергосбыт Ростовэнерг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филиал ООО «Донэнергосбыт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С филиал ГПРО «Донэнерг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доканал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Ростов-на-Дону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ий УЭ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млянскагропромтранс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УП «Фармац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ентральная районная больница Цимлян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№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Надежд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правляющая компания «Цимлянский коммунальщи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Цимл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«Цимлянск-4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щи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№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ют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Управляющая компания Цимлянскжилсервис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ИЦ «Придонь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о: управляющий делами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7:00Z</dcterms:created>
  <dc:creator>Лабузова</dc:creator>
  <dc:description/>
  <dc:language>en-US</dc:language>
  <cp:lastModifiedBy>Лабузова</cp:lastModifiedBy>
  <cp:lastPrinted>2010-12-23T10:59:00Z</cp:lastPrinted>
  <dcterms:modified xsi:type="dcterms:W3CDTF">2010-12-23T07:59:00Z</dcterms:modified>
  <cp:revision>3</cp:revision>
  <dc:subject/>
  <dc:title> </dc:title>
</cp:coreProperties>
</file>