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12.2010 г.</w:t>
        <w:tab/>
        <w:t xml:space="preserve">                                     № 159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 от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18.05.2010г. № 500 «О создании комиссии по проведению торгов по продаже права на заключение договоров аренды земельных участков, расположенных в границах Цимлянского района» 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 Межрайонном отделе № 2 – отделе Федерального Государственного учреждения «Земельная кадастровая палата»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иложение к постановлению Администрации района от  </w:t>
      </w:r>
      <w:r>
        <w:rPr>
          <w:sz w:val="28"/>
          <w:szCs w:val="28"/>
        </w:rPr>
        <w:t>18.05.2010г. № 500 «О создании комиссии по проведению торгов по продаже права на заключение договоров аренды земельных участков, расположенных в границах Цимлянского района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 Вывести из состава комиссии Лащенова С.П. – руководителя филиала ФГУ «Земельная кадастровая палат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 xml:space="preserve">1.2.  Ввести в состав комиссии Путанашенко Т.С. – главного специалиста – архитектора отдела коммунальной инфраструктуры и архитектуры Администрации Цимлян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онтроль за выполнением постановления возложить на заместителя Главы Администрации района по финансовым вопросам – заведующего финансовым отделом Администрации района Кущенко И.А.</w:t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В.П. Сапонов</w:t>
        <w:tab/>
        <w:tab/>
        <w:tab/>
      </w:r>
      <w:r>
        <w:rPr>
          <w:spacing w:val="-3"/>
          <w:sz w:val="28"/>
          <w:szCs w:val="28"/>
        </w:rPr>
        <w:t xml:space="preserve"> </w:t>
        <w:tab/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9:00Z</dcterms:created>
  <dc:creator>Лабузова</dc:creator>
  <dc:description/>
  <dc:language>en-US</dc:language>
  <cp:lastModifiedBy>Лабузова</cp:lastModifiedBy>
  <cp:lastPrinted>2010-11-17T16:53:00Z</cp:lastPrinted>
  <dcterms:modified xsi:type="dcterms:W3CDTF">2010-12-22T11:59:00Z</dcterms:modified>
  <cp:revision>2</cp:revision>
  <dc:subject/>
  <dc:title> </dc:title>
</cp:coreProperties>
</file>