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3.2010 г.</w:t>
        <w:tab/>
        <w:t xml:space="preserve">                                     № 155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работы по выпл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нежной компенсации за приобрете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0 году строительные материал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ные на проведение ремонта </w:t>
      </w:r>
    </w:p>
    <w:p>
      <w:pPr>
        <w:pStyle w:val="Normal"/>
        <w:jc w:val="both"/>
        <w:rPr/>
      </w:pPr>
      <w:r>
        <w:rPr>
          <w:sz w:val="28"/>
        </w:rPr>
        <w:t xml:space="preserve">жилья, отдельным категориям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лучшения социальных и бытовых условий инвалидов и участников Великой Отечественной войны, принимавших непосредственное участие в боевых действиях 1941-1945 годов, и во исполнение постановления Администрации Ростовской области от 15.02.2010 г. № 54 «О выплате денежной компенсации за приобретенные в 2010 году строительные материалы, использованные на проведение ремонта жилья, отдельным категориям гражда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состав комиссии по назначению денежной компенсации за приобретенные в 2010 году строительные материалы, использованные на приобретение ремонта жилья, отдельным категориям граждан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сельского хозяйства (Алейников И.П.), отделу социально-экономического прогнозирования (Тищенко Н.И.) провести мониторинг сельскохозяйственных и промышленных предприятий, индивидуальных предпринимателей, кредитных учреждений, имеющих возможность оказания содействия  в проведении ремонта жилья отдельным категориям граждан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 рамках подготовки и празднования 65-й годовщины Победы в Великой Отечественной войне 1941-1945 годов рекомендовать главам муниципальных образований района оказывать содействие в организации проведения ремонта жилья отдельным категориям граждан.         </w:t>
      </w:r>
    </w:p>
    <w:p>
      <w:pPr>
        <w:pStyle w:val="Normal"/>
        <w:jc w:val="both"/>
        <w:rPr/>
      </w:pPr>
      <w:r>
        <w:rPr>
          <w:sz w:val="28"/>
        </w:rPr>
        <w:tab/>
        <w:t>4. Управлению социальной защиты населения (Ночевкина Е.Н.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учет инвалидов и участников Великой Отечественной войны, принимавших непосредственное участие в боевых действиях 1941-1945 годов, нуждающихся в  ремонте жилья;</w:t>
      </w:r>
    </w:p>
    <w:p>
      <w:pPr>
        <w:pStyle w:val="Normal"/>
        <w:ind w:firstLine="708"/>
        <w:jc w:val="both"/>
        <w:rPr/>
      </w:pPr>
      <w:r>
        <w:rPr>
          <w:sz w:val="28"/>
        </w:rPr>
        <w:t>4.2. Обеспечить выполнение организационных работ:</w:t>
      </w:r>
    </w:p>
    <w:p>
      <w:pPr>
        <w:pStyle w:val="Normal"/>
        <w:ind w:firstLine="708"/>
        <w:jc w:val="both"/>
        <w:rPr/>
      </w:pPr>
      <w:r>
        <w:rPr>
          <w:sz w:val="28"/>
        </w:rPr>
        <w:t>4.2.1. Прием заявлений, документов, дающих право на выплату денежной компенс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4.2.2. Подготовку актов обследования, подтверждающих проведение работ по ремонту жилья и использование приобретенных строительных материалов и заключений комиссии о возможности выплаты денежной компенс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4.2.3. Подготовку ходатайств Главы  района о выплате денежных компенс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4.2.4. Подготовку сопроводительных описей и списков для перечисления в кредитные учреждения денежной компенс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5. Предоставление в министерство труда и социального развития области  подготовленных  документов, указанных в подпунктах 4.2.1 – 4.2.4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Рекомендовать МУП «Служба единого заказчика» (Щербовский В.В.) оказывать содействие в подготовке актов обследования, подтверждающих проведение работ по ремонту жилья и использование строительных материал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И.о. Главы Администрации района</w:t>
        <w:tab/>
        <w:tab/>
        <w:tab/>
        <w:tab/>
        <w:tab/>
        <w:t xml:space="preserve"> А.Д. Гуля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02.03.2010 г.  №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назначению денежной компенс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риобретенные в 2010 году строительные материал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ые на приобретение ремонта жиль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чевкина Елена Николаевна                      начальник управления социальн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защит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ц Наталия Викторовна                             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управления социальной защиты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янская Татьяна Андреевна                      ведущий специалис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оциальной защит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тина Светлана Петровна                            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Цимля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селения;</w:t>
      </w:r>
    </w:p>
    <w:p>
      <w:pPr>
        <w:pStyle w:val="Normal"/>
        <w:jc w:val="both"/>
        <w:rPr/>
      </w:pPr>
      <w:r>
        <w:rPr>
          <w:sz w:val="28"/>
        </w:rPr>
        <w:t>Лабазанова Валентина Петровна                директор МУ «Центр социального</w:t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бслуживания граждан пожил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возраста и инвалидов»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Цимля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ырков Михаил Степанович                         председатель Президи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районного совета ветера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ойны и труд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хина Галина Михайловна                      председатель совета ветера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ойны и труда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город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>Тищенко Наталья Ивановна                           заведующий отделом социальн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экономического прогноз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овский Вячеслав Витальевич               начальник МУП «Служ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единого заказч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рно: управляющий делами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7:00Z</dcterms:created>
  <dc:creator>Лабузова</dc:creator>
  <dc:description/>
  <dc:language>en-US</dc:language>
  <cp:lastModifiedBy>Лабузова</cp:lastModifiedBy>
  <cp:lastPrinted>2010-03-04T12:10:00Z</cp:lastPrinted>
  <dcterms:modified xsi:type="dcterms:W3CDTF">2010-03-04T11:04:00Z</dcterms:modified>
  <cp:revision>5</cp:revision>
  <dc:subject/>
  <dc:title> </dc:title>
</cp:coreProperties>
</file>