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 2010 г.      </w:t>
        <w:tab/>
        <w:t xml:space="preserve">                                       №152                         </w:t>
        <w:tab/>
        <w:t xml:space="preserve">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районной долгосрочно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целевой программы  «Комплекс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имлянскому району на 2010-2012 г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районную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Цимлянскому району  на   2010-2012 годы»,  согласно приложению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 Определить уполномоченными органами исполнительной власти по </w:t>
      </w:r>
      <w:r>
        <w:rPr>
          <w:spacing w:val="-2"/>
          <w:sz w:val="28"/>
          <w:szCs w:val="28"/>
        </w:rPr>
        <w:t xml:space="preserve">управлению и реализации </w:t>
      </w:r>
      <w:r>
        <w:rPr>
          <w:spacing w:val="-4"/>
          <w:sz w:val="28"/>
          <w:szCs w:val="28"/>
        </w:rPr>
        <w:t>программы «</w:t>
      </w:r>
      <w:r>
        <w:rPr>
          <w:sz w:val="28"/>
          <w:szCs w:val="28"/>
        </w:rPr>
        <w:t>Комплексное развитие систем коммунальной инфраструктуры по Цимлянскому району  на   2010-2012 годы»  финансовый отдел и отдел коммунальной инфраструктуры и архитектуры Администрации район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района Гуляева А.Д. и  заместителя Главы Администрации района Грицких В.А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И.о. Главы Администрации района</w:t>
      </w:r>
      <w:r>
        <w:rPr>
          <w:sz w:val="28"/>
          <w:szCs w:val="28"/>
        </w:rPr>
        <w:t xml:space="preserve">                      </w:t>
        <w:tab/>
        <w:t xml:space="preserve">                            А.Д. Гуляе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Грицких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10 г. № 152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6950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олгосрочная целевая программа «Комплексное развитие систем коммунальной инфраструктуры по Цимлянскому району на  2010-2012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Цимлянского района от 16.02.2010  №26 « О разработке районной долгосрочной программы «Комплексное развитие систем коммунальной инфраструктуры по Цимлянскому району на 2010-2012 годы»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районе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управления объектами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цели, задачи, сроки реализации Программы, а также целевые индикаторы и показатели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ханизм реализации Программы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а эффективности  социально-экономических  последствий реализации Программы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 ,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 городского и сельских поселений,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рганизации жилищно-коммунального комплекса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2 годах   56188,406 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8093,5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 8094,82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1394,852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9567,91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5225,6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, Администрацией </w:t>
            </w:r>
            <w:r>
              <w:rPr>
                <w:sz w:val="28"/>
                <w:szCs w:val="28"/>
              </w:rPr>
              <w:t>Цимлянского</w:t>
            </w:r>
            <w:r>
              <w:rPr>
                <w:color w:val="000000"/>
                <w:sz w:val="28"/>
                <w:szCs w:val="28"/>
              </w:rPr>
              <w:t xml:space="preserve"> района.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Цимлянского</w:t>
      </w:r>
      <w:r>
        <w:rPr>
          <w:color w:val="000000"/>
          <w:sz w:val="28"/>
          <w:szCs w:val="28"/>
        </w:rPr>
        <w:t xml:space="preserve"> района характеризуется неравномерным развитием систем коммунальной инфраструктуры сельских поселений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их проблем являются: высокий уровень износа объектов коммунальной инфраструктуры 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коммунальных услуг, не соответствующее запросам потребителей. Уровень износа объектов коммунальной инфраструктуры составляет 60-80 процентов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 оценивается в 56188,406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инвестиций не может быть обеспечен только за счет  инвестиционных составляющих тарифа и бюджетных влож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 необходимо оказание государственной поддержки 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этому программный метод решения данной проблемы наиболее действенный, хотя и связан с определенными рисками: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иск ухудшения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иск повышения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 к увеличению стоимости работ, снижению объёмов строительства, реконструкции , капитального ремонта объектов водоснабжения. 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образования, проводимые в рамках Программы, обеспечат сдерживание темпов роста тарифов на коммунальные услуги и приведут к повышению качества предоставляемых услуг населению 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и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, снизить риски частного инвестирования в коммунальную инфраструктуру; 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  и бюджетов городского и сельских посел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средств внебюджетных источников, в том числе средств  предприятий за счет взимания платы с застройщиков за подключение к коммунальным сет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  <w:gridCol w:w="1282"/>
        <w:gridCol w:w="1283"/>
        <w:gridCol w:w="1283"/>
        <w:gridCol w:w="1367"/>
      </w:tblGrid>
      <w:tr>
        <w:trPr>
          <w:trHeight w:val="305" w:hRule="atLeast"/>
        </w:trPr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8,40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4,8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7,91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5,64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3,58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3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0,13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148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,8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5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780</w:t>
            </w:r>
          </w:p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492</w:t>
            </w:r>
          </w:p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ы финансирования Программы носят прогнозный</w:t>
        <w:tab/>
        <w:t xml:space="preserve"> характер и подлежат ежегодной корректировке на основании анализа выполнения программы в сроки утверждения  областного  бюджетов и бюджета Цимлянского района.</w:t>
        <w:br/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районной долгосрочной 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жегодно Администрация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 района будет проводить отбор проектов модернизации объектов коммунальной инфраструктуры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условий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проектов осуществляется по следующим направлениям: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 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модернизация систем водоотведения, направленная на снижение аварийности, эксплуатационных расходов и повышение качества очистки стоков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оритет будет отдаваться модернизации объектов коммунального комплекса с более высоким уровнем износ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 социально значимых объектов коммунальной инфраструктуры может осуществляться за счет средств областного бюджета. 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Цимлянского района.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объектов коммунальной инфраструктур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износа объектов коммунальной инфраструктуры до 50 процентов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повышение качества и надежности коммунальных услуг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оздание основы для участия частного сектора в финансировании проектов модернизации объектов коммунальной инфраструктуры и  управлении объектами коммунальной инфраструктуры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нижение экологической нагрузки на регион, улучшение санитарно-эпидемиологической обстановки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Система программных мероприятий по реализации Программы приведена в приложени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 Райо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госрочной программе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о Цимлянскому району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 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936"/>
        <w:gridCol w:w="1392"/>
        <w:gridCol w:w="1200"/>
        <w:gridCol w:w="20"/>
        <w:gridCol w:w="1180"/>
        <w:gridCol w:w="80"/>
        <w:gridCol w:w="1080"/>
        <w:gridCol w:w="4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Капитальный ремонт уличных водопроводов в населенных пунктах городского и сельских  поселений   Цимля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 износа</w:t>
            </w:r>
          </w:p>
          <w:p>
            <w:pPr>
              <w:pStyle w:val="Normal"/>
              <w:rPr/>
            </w:pPr>
            <w:r>
              <w:rPr/>
              <w:t>систем водоснаб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1394,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3977,9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8517,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3890,4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0-2012  гг. представлен соответственно в таблицах  № 1, № 2, № 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троительство 11-ти водонапорных башен в населенных пунктах сельских  поселений   Цимл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5590,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670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298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еречень объектов строительства 11-ти водонапорных башен в населенных пунктах сельских  поселений   Цимлянского района, запланированных к финансированию в 2010-2012  гг. представлен соответственно в таблицах  № 4, № 5.</w:t>
            </w:r>
          </w:p>
        </w:tc>
      </w:tr>
    </w:tbl>
    <w:p>
      <w:pPr>
        <w:pStyle w:val="Style17"/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0г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8,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4,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Школьный от К (сущ. ж/б  </w:t>
            </w:r>
            <w:r>
              <w:rPr>
                <w:lang w:val="en-US"/>
              </w:rPr>
              <w:t>d</w:t>
            </w:r>
            <w:r>
              <w:rPr/>
              <w:t xml:space="preserve"> =1200) до жилого дома в ст.Лозновс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Молодежный от ул. Аббясева до ул.Лесная, от жилого дома №62 до ВК-1 в х.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ира от ВК-1 до ВК-3 в х.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9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лодежная от ВК-1 до ВК-7 в ст. Камышев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6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оветская в х. 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6,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3,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7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веточная в х.Паршик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от пожарного гидранта до водонапорной башни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веточная в х.Паршик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Школьная в х.Железнодорож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9,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2,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7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аничная (от ул.Центральная до пер.Садов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Приморская (от ул.Центральная до ВК 13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адовая  (от ул.Станичная до пер.Школьн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 15 «а» до насосной станции поселкового водопровода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Казачья (от ВК 4 ул.Центральная до ВК 22 ул.Казачья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Казачья (от ВК 22 ул.Казачья до пер.Безымянн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Школьный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аничная, ул.Винзаводская, пер.Школьный (от ВК 6 «а» до ВК 11 «а») в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 2 до ВК 14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, ул.Казачья  (от ВК 19 до ВК 20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13 до ВК 15 «а»)     в  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( от клуба до водонапорной башни)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( от ВК 7 до клуба)  в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, ул.Станичная ( от </w:t>
            </w:r>
          </w:p>
          <w:p>
            <w:pPr>
              <w:pStyle w:val="Normal"/>
              <w:rPr/>
            </w:pPr>
            <w:r>
              <w:rPr/>
              <w:t xml:space="preserve">ВК 9 до ВК 10)   в 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Приморская  ( ВК 9  до ул.Центральная)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таничная  ( ВК 8  до ВК 13 )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Мира от ул.Комсомольская до ул.Садовая  в пос.Сарке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Виноградный в пос.Сарке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4,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5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2,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0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,8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лодежная в ст.Калинин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7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  в ст.Калинин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портив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от водонапорной башни до ул.Степ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 по ул.Центральная в х.Антон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(от ул. Степная до ул.Просвещения)  в х.Антон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(от ул. Степная до ул.Набережная)  в ст. Терновска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  в ст. Терновска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 по ул.Мира х. Карнауховск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водопровод  от ул.Центральной до ул.Школьной и от ул.Школьной до ул.Молодежной) х.Карнаухов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,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7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Гвардейская (от водонапорной башни до ул.Советская в ст.Краснояр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роителей  от водозаборной скважины (ВК-1) в ст.Краснояр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3,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,7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6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 в ст.Новоцимля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Зеленая (от ул.Центральная до ул.Север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Вишневая  (от ул.Веселая до ул.Садов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адовая  (от ул. Вишневая  до ул. Централь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Центральная (от ул.Садовая до ул. Зеле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Веселая Вишневая  (от ул Детская до ул.Централь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 город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1,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6,5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,5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в границах от ВК ул.Боевой Славы до ВК ул.Краснознаменная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,2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 (от ул.Карла Маркса до ул.Набережн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Гайдара (от ул.Свердлова до ул.Красноармейск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ой  от ул.Морской (ВК врезки здания гидрометеорологической обсерватории) до ул. Социалистической (ВК на пересечении с ул. Карла Маркса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8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77,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5,0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,8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 город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7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1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6,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А.Морозовой ( от ул.Свердлова до ул.Красноармейской) в г.Цимлянс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5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О.Кошевого ( от  ВК по ул.Красноармейской до ВК по ул.Свердлова) в г.Цимлянс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вердлова  от ВК ул.Краснознаменной (врезка в центральную магистраль) до ул.Советской (ВК на соединении с водопроводной линией по ул.Советской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,9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Космонавтов (от ул.Свердлова до ул.Красноармейской) 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екрасова в границах от ВК ул.Свердлова до ул.Московская (домовладение№2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Карла Маркса (от ул. Морская до ул.Социалистическ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 Газетный  (от ул.Социалистической до ул.Театральной) 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1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ер.Майский (от ул.Свердлова до ул.Красноармейской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5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3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Энгельса (от ул. Карла Маркса до ул.Социалистическ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вердлова (от ул.Красноармейской до ул.Некрасова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,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6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оветская (от ул. К.Маркса до ул.Набережн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2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горная (от насосной станции </w:t>
            </w:r>
            <w:r>
              <w:rPr>
                <w:lang w:val="en-US"/>
              </w:rPr>
              <w:t>III</w:t>
            </w:r>
            <w:r>
              <w:rPr/>
              <w:t xml:space="preserve">-го подъема по ул.Краснознаменной, ул.Нагорной до ул.Советск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,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7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7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1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6,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1:00Z</dcterms:created>
  <dc:creator>Специалист</dc:creator>
  <dc:description/>
  <dc:language>en-US</dc:language>
  <cp:lastModifiedBy>Лабузова</cp:lastModifiedBy>
  <cp:lastPrinted>2010-03-12T14:26:00Z</cp:lastPrinted>
  <dcterms:modified xsi:type="dcterms:W3CDTF">2010-03-12T11:26:00Z</dcterms:modified>
  <cp:revision>4</cp:revision>
  <dc:subject/>
  <dc:title>проект</dc:title>
</cp:coreProperties>
</file>