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11.2010 г.</w:t>
        <w:tab/>
        <w:t xml:space="preserve">                                     № 150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Цимлян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ья по проекту решения Собрания депутатов Цимлянского района «О бюджете Цимлянского района на 2011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1 год» на 07.12.2010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1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03.12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комиссию по проведению публичных слушаний и учету предложений по проекту бюджета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 по финансовым вопросам Кущенко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0 г. № 1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и учету предложений по проекту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нко И.А. –заместитель Главы Администрации района по финансовым вопросам - заведующий финансовым отде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пилкин В.И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агаровский А.А. – главный специалист - юр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: и.о. управляющего делами                                            Е.П. Пикал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9:00Z</dcterms:created>
  <dc:creator>Лабузова</dc:creator>
  <dc:description/>
  <dc:language>en-US</dc:language>
  <cp:lastModifiedBy>Лабузова</cp:lastModifiedBy>
  <cp:lastPrinted>2010-11-24T14:57:00Z</cp:lastPrinted>
  <dcterms:modified xsi:type="dcterms:W3CDTF">2010-11-24T11:57:00Z</dcterms:modified>
  <cp:revision>5</cp:revision>
  <dc:subject/>
  <dc:title> </dc:title>
</cp:coreProperties>
</file>