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4.02.2010 г.</w:t>
        <w:tab/>
        <w:t xml:space="preserve">                                     № 147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 организации и проведении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единого государственного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кзамена в Цимлянском районе в 2010 году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3"/>
        <w:tabs>
          <w:tab w:val="clear" w:pos="708"/>
          <w:tab w:val="left" w:pos="57" w:leader="none"/>
        </w:tabs>
        <w:ind w:left="0" w:firstLine="8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bCs/>
          <w:color w:val="000000"/>
          <w:sz w:val="28"/>
          <w:szCs w:val="28"/>
        </w:rPr>
        <w:t xml:space="preserve">ст. 15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а Российской Федерации "Об образовании"</w:t>
        </w:r>
      </w:hyperlink>
      <w:r>
        <w:rPr>
          <w:bCs/>
          <w:color w:val="000000"/>
          <w:sz w:val="28"/>
          <w:szCs w:val="28"/>
        </w:rPr>
        <w:t xml:space="preserve"> от 10 июля 1992 года № 3266-1, п. 20 Положения о формах и</w:t>
      </w:r>
      <w:r>
        <w:rPr>
          <w:bCs/>
          <w:sz w:val="28"/>
          <w:szCs w:val="28"/>
        </w:rPr>
        <w:t xml:space="preserve">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приказ Министерства образования и науки Российской Федерации от 28 ноября 2008 г. № 362, зарегистрирован Министерством юстиции Российской Федерации 13 января 2009 г., регистрационный №13065</w:t>
      </w:r>
      <w:r>
        <w:rPr>
          <w:sz w:val="28"/>
          <w:szCs w:val="28"/>
        </w:rPr>
        <w:t xml:space="preserve">),  приказом Министерства общего и профессионального образования Ростовской области от 31.12.2009 г. № 1887 «Об организации и проведении единого государственного экзамена в Ростовской области»,  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ind w:firstLine="85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делу образования Администрации Цимлянского района (Боженко И.А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ить условия для проведения единого государственного экзамена в 2010 году в Цимлянском райо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нять меры по укреплению материально-технической базы школ, определенных пунктами проведения единого государственного экзамена (Муниципальное общеобразовательное учреждение средняя общеобразовательная школа №2 г.Цимлянска, Муниципальное общеобразовательное учреждение средняя общеобразовательная  школа №3 г.Цимлянс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уществить расходы на проведение единого государственного экзамена в пределах средств, предусмотренных в областном бюджете на 2010 год по разделу «Образо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мендовать начальнику отдела внутренних дел Цимлянского района Савенко Г.В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pacing w:val="2"/>
          <w:sz w:val="28"/>
          <w:szCs w:val="28"/>
        </w:rPr>
        <w:t>Обеспечить в дни проведения экзамена в пунктах проведения единого государственно экзамена охрану правопорядка, безопасность дорож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ному врачу Муниципального учреждения здравоохранения «Цимлянской районной больницы» Шпилевой И.Г. обеспечить медицинское обслуживание пунктов проведения единого государственного экзамена в дни экзам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мендовать директору Цимлянского филиала УФ почтовой связи Ростовской области Репину Ю.Ф. обеспечить качественную связь в дни проведения единого государственного экзам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енеральному директору открытого акционерного общества «Водоканал» Соловьеву Е.Н. обеспечить  бесперебойную подачу воды в пункты проведения единого государственного экзам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мендовать начальнику Цимлянского участка Волгодонских межрайонных электрических сетей  Якубову Г.Ю. обеспечить бесперебойную подачу электроэнергии в дни проведения единого государственного экзам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мендовать начальнику отделения Государственного пожарного надзора  по Цимлянскому району Главного управления МЧС России по Ростовской области Цирингу А.Н. организовать мероприятия по контролю за состоянием пожарной безопасности в пунктах проведения единого государственного экзам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Каплину Т. П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3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3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3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 района                                                 А.Д. Гу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77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37"/>
        </w:tabs>
        <w:ind w:left="11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37"/>
        </w:tabs>
        <w:ind w:left="11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97"/>
        </w:tabs>
        <w:ind w:left="14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57"/>
        </w:tabs>
        <w:ind w:left="18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57"/>
        </w:tabs>
        <w:ind w:left="18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17"/>
        </w:tabs>
        <w:ind w:left="221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s.kubannet.ru/download.php?4000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49:00Z</dcterms:created>
  <dc:creator>Лабузова</dc:creator>
  <dc:description/>
  <dc:language>en-US</dc:language>
  <cp:lastModifiedBy>Лабузова</cp:lastModifiedBy>
  <cp:lastPrinted>2010-02-25T08:50:00Z</cp:lastPrinted>
  <dcterms:modified xsi:type="dcterms:W3CDTF">2010-02-25T05:50:00Z</dcterms:modified>
  <cp:revision>3</cp:revision>
  <dc:subject/>
  <dc:title> </dc:title>
</cp:coreProperties>
</file>