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0.2010 г.</w:t>
        <w:tab/>
        <w:t xml:space="preserve">                                     №  1321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от 28.08.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21 «О составе конкурсной и котиров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торгов (конкурс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заказов, закупке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работ и услуг для муниципальных нуж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конкурсов в предела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района,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иложение № 1 к постановлению  Администрации района от 28.08.2007 г. № 1421 «О составе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 изложить в редакции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firstLine="558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0 г. № 13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и котировочной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87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Андрей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                                                                                 района по строительству, коммунальной инфраструктуре и архитек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нашенко Татья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– архит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коммуналь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тектуры Администрации района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прогнозирования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87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-юрист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гапова Светлана Владимиро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8"/>
          <w:szCs w:val="28"/>
        </w:rPr>
        <w:t>Верно: управляющий делами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4:00Z</dcterms:created>
  <dc:creator>Лабузова</dc:creator>
  <dc:description/>
  <dc:language>en-US</dc:language>
  <cp:lastModifiedBy>Лабузова</cp:lastModifiedBy>
  <cp:lastPrinted>2010-10-20T10:13:00Z</cp:lastPrinted>
  <dcterms:modified xsi:type="dcterms:W3CDTF">2010-10-20T06:45:00Z</dcterms:modified>
  <cp:revision>3</cp:revision>
  <dc:subject/>
  <dc:title> </dc:title>
</cp:coreProperties>
</file>