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0.2010 г.</w:t>
        <w:tab/>
        <w:t xml:space="preserve">                                     №  1315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в Цимлянск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 на 2011- 201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многоуровневой системы профилактики правонарушений, обеспечения совместной работы правоохранительных органов, органов местного самоуправления и общественности по профилактике правонарушений в Цимлянском райо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1.Утвердить районную долгосрочную целевую программу </w:t>
      </w:r>
      <w:r>
        <w:rPr>
          <w:color w:val="000000"/>
          <w:sz w:val="28"/>
          <w:szCs w:val="28"/>
        </w:rPr>
        <w:t>«Профилактика правонарушений в Цимлянском районе на 2011- 2013 годы»</w:t>
      </w:r>
      <w:r>
        <w:rPr>
          <w:color w:val="000000"/>
          <w:spacing w:val="-6"/>
          <w:sz w:val="28"/>
          <w:szCs w:val="28"/>
        </w:rPr>
        <w:t>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2.Финансовому отделу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2.1. При формировании районного бюджета на 2011 год и среднесрочного финансового плана Цимлянского района на 2011-2013 годы предусмотреть ассигнования на реализацию районной долгосрочной целевой программы «Профилактика правонарушений в Цимлянском районе на 2011-2013 годы»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2.2. Установить, что в ходе реализации районной долгосрочной целевой программы «Профилактика правонарушений в Цимлянском районе на 2011-2013 годы» мероприятия и объемы финансирования подлежат ежегодной корректировке с учетом возможностей средств бюджета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-6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ым вопросам Кулягина К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В.П. Сапонов</w:t>
      </w:r>
    </w:p>
    <w:p>
      <w:pPr>
        <w:pStyle w:val="Normal"/>
        <w:spacing w:before="280" w:after="28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Постановление вносит   заместитель                                                                                                                                                                                              Главы   Администрации района   Кулягин К.А.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740" w:leader="none"/>
        </w:tabs>
        <w:jc w:val="right"/>
        <w:rPr/>
      </w:pPr>
      <w:r>
        <w:rPr/>
        <w:tab/>
        <w:t>от 15.10.2010 г.  № 1315</w:t>
      </w:r>
    </w:p>
    <w:p>
      <w:pPr>
        <w:pStyle w:val="Normal"/>
        <w:tabs>
          <w:tab w:val="clear" w:pos="708"/>
          <w:tab w:val="left" w:pos="6740" w:leader="none"/>
        </w:tabs>
        <w:jc w:val="right"/>
        <w:rPr/>
      </w:pPr>
      <w:r>
        <w:rPr/>
      </w:r>
    </w:p>
    <w:p>
      <w:pPr>
        <w:pStyle w:val="Heading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Профилакти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онарушений в Цимлянском районе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Цимлянском районе на 2011 – 201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7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лгосрочная целевая программа «Профилактика правонарушений в Цимлянском районе на 2011-2013 г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ластной долгосрочной целевой программы « Профилактика правонарушений в Ростовской области на 2011- 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Цимлянского района, обеспечение совместной работы правоохранительных органов местного самоуправления и общественности по профилактике правонарушений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1-2013 годы, включает 3 этап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1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2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3 год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 включают в себя следующие направления профилактической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 через органы печати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и соисполнители основных мероприятий Программы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(далее МВКПП)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b w:val="false"/>
                <w:sz w:val="28"/>
                <w:szCs w:val="28"/>
              </w:rPr>
              <w:t>далее УСЗН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образования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b w:val="false"/>
                <w:sz w:val="28"/>
                <w:szCs w:val="28"/>
              </w:rPr>
              <w:t>далее ОК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, спорту и туризму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государственной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районная межведомственная комиссия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ёты исполн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ёт исполнител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8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ми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08 г. – 644, АППГ – 741, динамика (– 97); в 2009 г. – 529, АППГ 644, динамика (– 115); в 2010 г. за 9 месяцев – 346, АППГ -443, динамика (- 9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ми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, органов местного самоуправления и общественности по профилактике правонарушений, возникла необходимость разработки и принятия долгосрочной целевой программы «Профилактика правонарушений в Цимлянском районе на 2011-2013 годы»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 правонаруш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реализации Программы является создание многоуровневой системы профилактики правонарушений на территории Цимлянского район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билизация и создание предпосылок для снижения уровня преступности на территории район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нормативной правовой базы района по профилактике правонарушени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71" w:firstLine="540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-2013 годы, включает 3 эта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201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3 год.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1 год- 161, 8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2 год- 172, 3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013 год- 182, 6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 – 516, 7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460"/>
        <w:gridCol w:w="1241"/>
        <w:gridCol w:w="1362"/>
        <w:gridCol w:w="1268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 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управления и  контроль за ходом реализации Программы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Собрание депутатов Цимлянского района, Администрация Цимлянского района, районная межведомственная комиссия по профилактике правонарушений.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омства, ответственные за выполнение мероприятий, представляют итоговый отчёт о ходе работы в межведомственную комиссию  по профилактике правонарушений к 30 января года, следующего за отчётны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й объём фактически произведённых расходов, всего и в том числе по источникам финансирования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  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 причин несвоевременного завершения мероприятий Программы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ёт о реализации программы представляется в Собрание депутатов Цимлянского района в соответствии со ст. 64 Устава Цимлянского района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государственной системы профилактики правонарушений добиться стабилизации криминогенной обстановки на территории Цимлянского района, включая следующие составляющие: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района;</w:t>
      </w:r>
    </w:p>
    <w:p>
      <w:pPr>
        <w:pStyle w:val="Normal"/>
        <w:suppressAutoHyphens w:val="tru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ю контроля за миграционными процессами на территории  района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уровня доверия населения к правоохранительным орга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В.В. Светличны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от 15.10.2010 № 13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87"/>
        <w:gridCol w:w="2132"/>
        <w:gridCol w:w="2194"/>
        <w:gridCol w:w="118"/>
        <w:gridCol w:w="62"/>
        <w:gridCol w:w="68"/>
        <w:gridCol w:w="1548"/>
        <w:gridCol w:w="68"/>
        <w:gridCol w:w="164"/>
        <w:gridCol w:w="870"/>
        <w:gridCol w:w="20"/>
        <w:gridCol w:w="12"/>
        <w:gridCol w:w="14"/>
        <w:gridCol w:w="46"/>
        <w:gridCol w:w="137"/>
        <w:gridCol w:w="874"/>
        <w:gridCol w:w="40"/>
        <w:gridCol w:w="23"/>
        <w:gridCol w:w="26"/>
        <w:gridCol w:w="27"/>
        <w:gridCol w:w="111"/>
        <w:gridCol w:w="930"/>
        <w:gridCol w:w="11"/>
        <w:gridCol w:w="34"/>
        <w:gridCol w:w="39"/>
        <w:gridCol w:w="7"/>
        <w:gridCol w:w="79"/>
        <w:gridCol w:w="1270"/>
      </w:tblGrid>
      <w:tr>
        <w:trPr>
          <w:trHeight w:val="26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лей).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азработке  программы профилактики правонаруш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>город. и сельские поселения, УСЗН, отдел образования, ГУ «ЦЗН», МУЗ «ЦРБ» ГУРО «СРЦ»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Нормативное правовое обеспечение деятельности по профилактике правонарушений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ых актов по профилактике правонарушений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ВКП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Профилактика правонарушений в отношении определенных категорий 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учающих семинаров для работников образования по проблемам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Отдел образования, ОВД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опыта работы центров правовой информации на базе библиоте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ГУ «ЦЗН»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Д, УСЗН, отдел культур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 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9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 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.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оздоровления детей, нуждающихся в особой заботе государ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тдел образования, УСЗН, ГУРО «СРЦ»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зональных межведомственных совещаний по проблемам профилактики семейного неблагополучия, беспризорности и  правонару-шений 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, КДН и ЗП, ОВ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ета семей, находящихся в социально опасном  положении, ведение банка данных этих сем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6"/>
                <w:szCs w:val="26"/>
              </w:rPr>
              <w:t>КДН, УСЗН, отдел образования, ГУРО «СРЦ», О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школь-ных исследовательских работ по изучению истории, литера-туры, культуры Донского края и России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Международному дню защиты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отдел образования, УСЗ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атер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культуры, отдел образования, УСЗ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единого банка данных беспризорных, безнадзорных детей. Мониторинг  ситуации в сфере детской безнадзорности и беспризорности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КДН и ЗП,  УСЗН, отдел образования, ГУРО «СРЦ», О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ей искусств, праздников детского художественного творчества, конкурсов для детей и подростков, учащихся образовательных учреждений дополнительного образ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квартальных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работы ПДН ОВД, органов следствия и дознания по вопросу межведомственного взаимодействия в части передачи отказных материалов в отношении несовершеннолетних.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по ограничению немотивированного пребывания детей, подростков на улицах населённых пунктов после 23.00 час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 Советы профилактики городского и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 детей «группы риска» в спортивные секции, кружки, объедин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отдел образования, главный  специал. по физ. культуре, спорт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и сельской спартакиа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гл. специалист по физ. культуре, спорт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добровольческого молодёжного волонтёрского дви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олодёжной политик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мышляющих совершение террористических актов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профилактики городского и сельских поселе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 xml:space="preserve">ОВД, отдел образова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 МВКП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исполнения административного законодательст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телефона доверия  по вопросам защиты прав потреби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анализа эффективности работы  подразделений МОБ ОВД с обращениями граждан по проблемам правонарушений на потребительском рын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, МВКПП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ых столов» по профилактике правонарушений в сфере потребительского рын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оверок объектов оптово-розничной торговли, а также лабораторных исследований товаров с признаками контрафактности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 Профилактика правонарушений в общественных местах и на улицах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ветов профилактики по повышению уровня профилактической работы и антитеррористической защищенности граждан по месту жительства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профилактики городского и сельских посел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вопроса расшире-ния зон ответственности по охране общественного порядка и общественной безопасности пунктов милиции с привлече-нием  муниципальных казачьих дружин и иных общественных формирований правоохрани-тельной направл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>ОВД, МВКПП, казачье обществ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« Цимлянский                ю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5 Профилактика правонарушений среди лиц, освобождённых из мест лишения свободы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информирования глав городского и сельских поселений и органов внутренних дел о лицах, освобождающихся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оустройства лиц, освобожденных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ВД, ГУ «ЦЗН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-ционной работы среди лиц, подлежащих освобождению из учреждений, исполняющих наказа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ВД, ГУ «ЦЗН»</w:t>
            </w:r>
          </w:p>
          <w:p>
            <w:pPr>
              <w:pStyle w:val="2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"/>
              <w:spacing w:before="0" w:after="120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. Профилактика правонарушений на административных участ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тчетов по результатам профилактической работы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гг. ежекварта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Советы профилактики городского и сельских поселений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5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Информационное обеспечение деятельности субъектов профил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органы печати и теле - радиовещ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публикаций статей по проблемам преступности, наркомании и токсикомании среди подростков и молодежи.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Ц «Придонье», МВКПП, учреждения системы профилактики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Д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материалов, способствующих возрождению ценностей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, КДН, МУЗ</w:t>
            </w:r>
          </w:p>
          <w:p>
            <w:pPr>
              <w:pStyle w:val="Heading"/>
              <w:ind w:left="72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ЦРБ»,</w:t>
            </w:r>
            <w:r>
              <w:rPr>
                <w:sz w:val="26"/>
                <w:szCs w:val="26"/>
              </w:rPr>
              <w:t xml:space="preserve"> ОВД, ОК, УСЗН, ГУРО «СРЦ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хода реализации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ВКПП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 финансирование программных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 осуществляется за счёт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1 год- 161, 8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2 год- 172, 3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3 год- 182, 6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516, 7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37"/>
        <w:gridCol w:w="1891"/>
        <w:gridCol w:w="2003"/>
        <w:gridCol w:w="2322"/>
        <w:gridCol w:w="2072"/>
      </w:tblGrid>
      <w:tr>
        <w:trPr>
          <w:trHeight w:val="2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 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370"/>
        </w:tabs>
        <w:ind w:left="1090" w:hanging="55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7:00Z</dcterms:created>
  <dc:creator>Лабузова</dc:creator>
  <dc:description/>
  <dc:language>en-US</dc:language>
  <cp:lastModifiedBy>Лабузова</cp:lastModifiedBy>
  <cp:lastPrinted>2010-10-20T11:45:00Z</cp:lastPrinted>
  <dcterms:modified xsi:type="dcterms:W3CDTF">2010-10-20T07:45:00Z</dcterms:modified>
  <cp:revision>3</cp:revision>
  <dc:subject/>
  <dc:title> </dc:title>
</cp:coreProperties>
</file>