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0.2010г.</w:t>
        <w:tab/>
        <w:t xml:space="preserve">                                     №  1287   </w:t>
        <w:tab/>
        <w:t xml:space="preserve">           </w:t>
        <w:tab/>
        <w:t>г. Цимлянск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й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>на 2010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12" w:leader="underscor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 года № 35-ФЗ «О противодействии терроризму», Уставом муниципального образования «Цимлянский район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Цимлянский район» администрация муниципального образования «Цимлянский район»,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Целевую  программу  мероприятий 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Цимлянский район» на период 2010-2013 годы (далее - «Программа»),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7"/>
          <w:sz w:val="28"/>
          <w:szCs w:val="28"/>
        </w:rPr>
        <w:tab/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Цимлянский район»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в общественно-политической </w:t>
      </w:r>
      <w:r>
        <w:rPr>
          <w:iCs/>
          <w:sz w:val="28"/>
          <w:szCs w:val="28"/>
        </w:rPr>
        <w:t>газете «Придонь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0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выполнением постановления возложить на </w:t>
      </w:r>
      <w:r>
        <w:rPr>
          <w:iCs/>
          <w:sz w:val="28"/>
          <w:szCs w:val="28"/>
        </w:rPr>
        <w:t xml:space="preserve">управляющего делами Администрации </w:t>
      </w:r>
      <w:r>
        <w:rPr>
          <w:sz w:val="28"/>
          <w:szCs w:val="28"/>
        </w:rPr>
        <w:t>Цимлянского района Светличного В.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sz w:val="18"/>
          <w:szCs w:val="18"/>
        </w:rPr>
        <w:t xml:space="preserve">Постановление вносит </w:t>
      </w:r>
      <w:r>
        <w:rPr>
          <w:spacing w:val="-1"/>
          <w:sz w:val="18"/>
          <w:szCs w:val="18"/>
        </w:rPr>
        <w:t xml:space="preserve">заместитель 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лавы Администрации района - начальник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spacing w:val="-1"/>
          <w:sz w:val="18"/>
          <w:szCs w:val="18"/>
        </w:rPr>
        <w:t xml:space="preserve">отдела сельского хозяйства </w:t>
      </w:r>
      <w:r>
        <w:rPr>
          <w:sz w:val="18"/>
          <w:szCs w:val="18"/>
        </w:rPr>
        <w:t>А.А. Козлов</w:t>
      </w:r>
    </w:p>
    <w:p>
      <w:pPr>
        <w:pStyle w:val="Normal"/>
        <w:spacing w:lineRule="atLeast" w:line="0"/>
        <w:jc w:val="right"/>
        <w:rPr/>
      </w:pPr>
      <w:r>
        <w:rPr/>
        <w:t>Приложение 1</w:t>
      </w:r>
    </w:p>
    <w:p>
      <w:pPr>
        <w:pStyle w:val="Normal"/>
        <w:spacing w:lineRule="atLeast" w:line="0"/>
        <w:jc w:val="right"/>
        <w:rPr/>
      </w:pPr>
      <w:r>
        <w:rPr/>
        <w:t>к постановлению</w:t>
      </w:r>
    </w:p>
    <w:p>
      <w:pPr>
        <w:pStyle w:val="Normal"/>
        <w:spacing w:lineRule="atLeast" w:line="0"/>
        <w:jc w:val="right"/>
        <w:rPr/>
      </w:pPr>
      <w:r>
        <w:rPr/>
        <w:t xml:space="preserve">Администрации района </w:t>
      </w:r>
    </w:p>
    <w:p>
      <w:pPr>
        <w:pStyle w:val="Normal"/>
        <w:spacing w:lineRule="atLeast" w:line="0"/>
        <w:jc w:val="right"/>
        <w:rPr/>
      </w:pPr>
      <w:r>
        <w:rPr/>
        <w:t>от 08.10.2010г.   N 1287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Цимлянский район» </w:t>
      </w:r>
      <w:r>
        <w:rPr>
          <w:sz w:val="28"/>
          <w:szCs w:val="28"/>
        </w:rPr>
        <w:t>на период 2010-2013 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 Основные положения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Уставом муниципального образования            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млянский район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,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Цимлянский район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0-2013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0-2013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г. № 114-ФЗ «О противодействии экстремистской деятельности», Федеральный Закон от 06.03.2006г. № 35-ФЗ «О противодействии терроризму», Устав муниципального образования « Цимлянский район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наличия свастики и иных элементов экстремистской направл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Цимлян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 661,8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 1190,8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- 1629,0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бюджетные средства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управляющий делами Администрации Цимлянского района Светличный В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еречень основных мероприятий Программы, </w:t>
      </w:r>
    </w:p>
    <w:p>
      <w:pPr>
        <w:pStyle w:val="Normal"/>
        <w:shd w:fill="FFFFFF" w:val="clear"/>
        <w:jc w:val="center"/>
        <w:rPr/>
      </w:pPr>
      <w:r>
        <w:rPr/>
        <w:t>сроки их реализации и объемы финансир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дресное распространение, а также размещение на территории муниципального образования (На информа-ционных стендах) информации для требований действующего миграци-онного  законодательства, а также контактных телефо-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МАК по вопросам правоохранительной напра 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МАК по вопросам правоохранительной напра 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тревожной сигнализации  на объектах образования,  еженедельная проверка объектов, выезд группы задержания по вызов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  <w:softHyphen/>
              <w:t>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Ш №3 ограждением по периметру для исключения случайного прохода людей (животных), въезд транспорта во внутренний двор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  <w:softHyphen/>
              <w:t>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СОШ №1 для исключения случайного прохода людей (животных), въезд транспорта во внутренний двор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  <w:softHyphen/>
              <w:t>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омкоговорящего устройства ГРУ-220-10-1-НМ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овещения населения о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  <w:softHyphen/>
              <w:t>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редств оповещения и сигнализации населения  (Сирена С-28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</w:t>
              <w:softHyphen/>
              <w:t>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02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Верно: управляющий делами                                                    В.В. Светличный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2:00Z</dcterms:created>
  <dc:creator>Лабузова</dc:creator>
  <dc:description/>
  <dc:language>en-US</dc:language>
  <cp:lastModifiedBy>Лабузова</cp:lastModifiedBy>
  <cp:lastPrinted>2010-10-08T09:35:00Z</cp:lastPrinted>
  <dcterms:modified xsi:type="dcterms:W3CDTF">2010-10-08T05:42:00Z</dcterms:modified>
  <cp:revision>4</cp:revision>
  <dc:subject/>
  <dc:title> </dc:title>
</cp:coreProperties>
</file>