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7.10.2010 г.</w:t>
        <w:tab/>
        <w:t xml:space="preserve">                                     №  1286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 создании уполномоченного органа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</w:t>
      </w:r>
      <w:r>
        <w:rPr>
          <w:sz w:val="28"/>
          <w:szCs w:val="28"/>
        </w:rPr>
        <w:t>.07.2005 № 94-ФЗ</w:t>
      </w:r>
      <w:r>
        <w:rPr>
          <w:color w:val="000000"/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, в целях урегулирования отношений, связанных с размещением заказов на поставки товаров, выполнение работ, оказание услуг для государственных или муниципальных нужд, эффективного использования средств бюджетов и внебюджетных источников финансирования</w:t>
      </w:r>
      <w:r>
        <w:rPr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дел образования Администрации Цимлянского района уполномоченным органом на осуществление функций по размещению заказов для заказчиков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тделу образования Администрации  Цимлянского  района (Осадченко Н.Т.) получить в Отделении по Цимлянскому району Управления Федерального казначейства по Ростовской области сертификат ключа ЭЦП единого нового образ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 постановления  возложить на заместителя Главы  Администрации Цимлянского района Кулягина К.А.</w:t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Глава  Цимлянского района                                                В.П. Сап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10г. № 1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N3 г. Цимлянск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лицей N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N 2 г. Цимлянск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Дубравненская основна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Красноярская средня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вечерняя (сменная) общеобразовательная школа г. Цимлянск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Камышевская средняя "Казачья" общеобразовате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Антоновская основна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Калининская средня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Маркинская средня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Паршиковская средня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Новоцимлянская средня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Хорошевская основна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озновская средняя общеобразовательная школа им Т.А.Аббясев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аркеловская средня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озновская основная общеобразовательная школа Цимлянского района Рост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N29 "Ягод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N 18 "Ласточ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(интеллектуального приоритетного направления развития воспитанников) второй категории N 17 "Улыб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: Центр развития ребенка -детский сад первой категории N 9 "Казач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(интеллектуального приоритетного направления развития воспитанников) второй категории N 20 "Ветер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(художественно-эстетического приоритетного направления развития воспитанников) второй категории N 26 "Малыш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енка - детский сад первой категории N 25 "Колос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(интеллектуального приоритетного направления развития воспитанников) второй категории N 13 "Колоб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второй категории N 21 "Журавли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третьей категории N 15 "Одуванчи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третьей категории N 27 "Золотой петуш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третьей категории N 19 "Корабли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(интеллектуального, художественно-эстетического приоритетных направлений развития воспитанников) второй категории N 23 "Красная шапоч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третьей категории N 10 "Гнездышко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третьей категории N 12 "Елоч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(интеллектуального приоритетного направления развития воспитанников) второй категории N 22 "Аленуш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енка детский сад первой категории N 8 "Росин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енка детский сад первой категории N 2 "Светляч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третьей категории N 11 "Ромаш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второй категории N 6 "Золотая рыб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третьей категории N 16 "Ручее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енка - детский сад N 1 "Теремо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(художественно-эстетического приоритетного направления развития воспитанников) второй категории N 14 "Вишен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-Центр развития ребенка, детский сад 1 категории N 5 "Радость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пенсирующего вида второй категории N 24 "Ивуш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енка - детский сад первой категории N 7 "Сказ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Центр внешкольной работы перв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ая юношеская спортивна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br w:type="textWrapping" w:clear="all"/>
      </w:r>
      <w:r>
        <w:rPr>
          <w:sz w:val="28"/>
          <w:szCs w:val="28"/>
        </w:rPr>
        <w:tab/>
        <w:t>Верно: управляющий делами                                         В.В. Светли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3:00Z</dcterms:created>
  <dc:creator>Лабузова</dc:creator>
  <dc:description/>
  <dc:language>en-US</dc:language>
  <cp:lastModifiedBy>Лабузова</cp:lastModifiedBy>
  <cp:lastPrinted>2010-10-07T16:35:00Z</cp:lastPrinted>
  <dcterms:modified xsi:type="dcterms:W3CDTF">2010-10-07T12:37:00Z</dcterms:modified>
  <cp:revision>3</cp:revision>
  <dc:subject/>
  <dc:title> </dc:title>
</cp:coreProperties>
</file>