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6.10.2010 г.</w:t>
        <w:tab/>
        <w:t xml:space="preserve">                                     №  1282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 18.03.2010г.№ 282 «О проведении конкурс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а образовательных учреждений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педагогических работ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соискание премии Главы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фере образования в 2010 году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Цимлянского района в соответствие с действующим законодательст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</w:t>
      </w:r>
      <w:r>
        <w:rPr>
          <w:sz w:val="28"/>
        </w:rPr>
        <w:t xml:space="preserve"> Администрации Цимлянского района от 18.03.2010г. № 282 «</w:t>
      </w:r>
      <w:r>
        <w:rPr>
          <w:sz w:val="28"/>
          <w:szCs w:val="28"/>
        </w:rPr>
        <w:t>О проведении конкурсного отбора образовательных учреждений и педагогических работников  на соискание премии Главы района в сфере образования в 2010 году</w:t>
      </w:r>
      <w:r>
        <w:rPr>
          <w:sz w:val="28"/>
        </w:rPr>
        <w:t xml:space="preserve">», следующие </w:t>
      </w:r>
      <w:r>
        <w:rPr>
          <w:sz w:val="28"/>
          <w:szCs w:val="28"/>
        </w:rPr>
        <w:t>изменения</w:t>
      </w:r>
      <w:r>
        <w:rPr>
          <w:sz w:val="28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1. П.п. 3.1. изложить в новой редакции: «</w:t>
      </w:r>
      <w:r>
        <w:rPr>
          <w:sz w:val="28"/>
          <w:szCs w:val="28"/>
        </w:rPr>
        <w:t>Положение о порядке и критериях конкурсного отбора общеобразовательных учреждений   Цимлянского района, выдвигаемых для получения премии Главы района в номинации «Лучшее общеобразовательное учреждение  Цимлянского района 2010 года», согласно приложению № 1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</w:t>
      </w:r>
      <w:r>
        <w:rPr>
          <w:sz w:val="28"/>
        </w:rPr>
        <w:t>П.п. 3.2. изложить в новой редакции: «</w:t>
      </w:r>
      <w:r>
        <w:rPr>
          <w:sz w:val="28"/>
          <w:szCs w:val="28"/>
        </w:rPr>
        <w:t>Положение о порядке и критериях конкурсного отбора дошкольных образовательных учреждений Цимлянского района, выдвигаемых для получения премии Главы района в номинации «Лучшее дошкольное образовательное учреждение  Цимлянского района 2010 года», согласно приложению № 2»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3. П.п.  3.3. изложить в новой редакции: «</w:t>
      </w:r>
      <w:r>
        <w:rPr>
          <w:sz w:val="28"/>
          <w:szCs w:val="28"/>
        </w:rPr>
        <w:t>Положение о порядке и критериях конкурсного отбора педагогических работников  Цимлянского района, выдвигаемых для получения премии Главы района в номинации «Лучший педагогический работник Цимлянского района 2010 года», согласно приложению № 3»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1 к постановлению</w:t>
      </w:r>
      <w:r>
        <w:rPr>
          <w:sz w:val="28"/>
        </w:rPr>
        <w:t xml:space="preserve"> Администрации Цимлянского района от 18.03.2010г. № 282 «</w:t>
      </w:r>
      <w:r>
        <w:rPr>
          <w:sz w:val="28"/>
          <w:szCs w:val="28"/>
        </w:rPr>
        <w:t>О проведении конкурсного отбора образовательных учреждений и педагогических работников  на соискание премии Главы района в сфере образования в 2010 году</w:t>
      </w:r>
      <w:r>
        <w:rPr>
          <w:sz w:val="28"/>
        </w:rPr>
        <w:t xml:space="preserve">», следующие </w:t>
      </w:r>
      <w:r>
        <w:rPr>
          <w:sz w:val="28"/>
          <w:szCs w:val="28"/>
        </w:rPr>
        <w:t>изменения</w:t>
      </w:r>
      <w:r>
        <w:rPr>
          <w:sz w:val="28"/>
        </w:rPr>
        <w:t>: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1. В наименовании исключить слова: «внедряющих инновационные образовательные программы».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2. Из п.1.1. исключить слова: «активно внедряющим инновационные образовательные программы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2.3. Из п.1.3. исключить слова: «внедряющих инновационные образовательные программ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4. В наименовании раздела 3 </w:t>
      </w:r>
      <w:r>
        <w:rPr>
          <w:sz w:val="28"/>
        </w:rPr>
        <w:t>исключить слова: «внедряющих инновационные образовательные программы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5. В разделе 3 абзаце первом </w:t>
      </w:r>
      <w:r>
        <w:rPr>
          <w:sz w:val="28"/>
        </w:rPr>
        <w:t>исключить слова: «внедряющих инновационные образовательные программы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в приложение № 2 к постановлению</w:t>
      </w:r>
      <w:r>
        <w:rPr>
          <w:sz w:val="28"/>
        </w:rPr>
        <w:t xml:space="preserve"> Администрации цимлянского района от 18.03.2010г. № 282 «</w:t>
      </w:r>
      <w:r>
        <w:rPr>
          <w:sz w:val="28"/>
          <w:szCs w:val="28"/>
        </w:rPr>
        <w:t>О проведении конкурсного отбора образовательных учреждений и педагогических работников  на соискание премии Главы района в сфере образования в 2010 году</w:t>
      </w:r>
      <w:r>
        <w:rPr>
          <w:sz w:val="28"/>
        </w:rPr>
        <w:t xml:space="preserve">», следующие </w:t>
      </w:r>
      <w:r>
        <w:rPr>
          <w:sz w:val="28"/>
          <w:szCs w:val="28"/>
        </w:rPr>
        <w:t>изменения</w:t>
      </w:r>
      <w:r>
        <w:rPr>
          <w:sz w:val="28"/>
        </w:rPr>
        <w:t>: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1. В наименовании исключить слова: «внедряющих инновационные образовательные программы».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2. В п.4.1. и  п.4.2.  изменить слово «победителей» на «победителя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3. В п.4.3.  изменить слово «победителям» на «победителю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4. П.4.5 исключить.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5. П.5.1. изложить в новой редакции:  «</w:t>
      </w:r>
      <w:r>
        <w:rPr>
          <w:sz w:val="28"/>
          <w:szCs w:val="28"/>
        </w:rPr>
        <w:t>Победителю присуждается звание «Лучшее дошкольное образовательное учреждение 2010 года», вручается  премия Главы Администрации Цимлянского района и диплом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6. П.5.2. исключить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Cs w:val="28"/>
        </w:rPr>
        <w:t xml:space="preserve">  Внести в приложение № 3 к постановлению</w:t>
      </w:r>
      <w:r>
        <w:rPr>
          <w:sz w:val="28"/>
        </w:rPr>
        <w:t xml:space="preserve"> Администрации Цимлянского района от 18.03.2010г. № 282 «</w:t>
      </w:r>
      <w:r>
        <w:rPr>
          <w:sz w:val="28"/>
          <w:szCs w:val="28"/>
        </w:rPr>
        <w:t>О проведении конкурсного отбора образовательных учреждений и педагогических работников  на соискание премии Главы района в сфере образования в 2010 году</w:t>
      </w:r>
      <w:r>
        <w:rPr>
          <w:sz w:val="28"/>
        </w:rPr>
        <w:t xml:space="preserve">», следующие </w:t>
      </w:r>
      <w:r>
        <w:rPr>
          <w:sz w:val="28"/>
          <w:szCs w:val="28"/>
        </w:rPr>
        <w:t>изменения</w:t>
      </w:r>
      <w:r>
        <w:rPr>
          <w:sz w:val="28"/>
        </w:rPr>
        <w:t>: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1. В наименовании исключить слова: «реализующих инновационные образовательные программы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2. П.3. изложить в новой редакции:  «</w:t>
      </w:r>
      <w:r>
        <w:rPr>
          <w:sz w:val="28"/>
          <w:szCs w:val="28"/>
        </w:rPr>
        <w:t>Глава района учреждает пять премий с вручением диплома победител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одна премия в размере 10 тыс. рублей (с учетом налогов, установленных законом) – учителю (в том числе совместителю), подготовившему по итогам учебного года наибольшее количество победителей и призеров всероссийских, областных конкурсов, олимпиад и соревнований, вошедших в региональный, федеральный перечень мероприятий; достигнувшие наиболее значимых результатов в отрасли образования, активно осуществлявшие научно-методическую работу и инициировавшие внедрение инноваций в практику работы учреждений образ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на премия в размере 10 тыс. рублей (с учетом налогов, установленных законом) – воспитателю ДОУ (в том числе совместителю), который внес большой личный вклад в развитие дошкольного образования Цимлянского  района, обеспечившему высокие показатели качества образования и воспитания, эффективную деятельность учреждений дошкольного образования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и премии в размере 10 тыс. рублей каждая (с учетом налогов установленных законом), педагогам ставшим победителями в конкурсах «Учитель года Цимлянского района», «Мой классный – самый классный», «Воспитатель года Цимлянского района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3. В п.15. </w:t>
      </w:r>
      <w:r>
        <w:rPr>
          <w:sz w:val="28"/>
        </w:rPr>
        <w:t>заменить слово «лауреатов» на «победителей»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4. В п.16. </w:t>
      </w:r>
      <w:r>
        <w:rPr>
          <w:sz w:val="28"/>
        </w:rPr>
        <w:t>заменить слово « о лауреатах» на « о победителях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Внести в приложение № 4 к постановлению</w:t>
      </w:r>
      <w:r>
        <w:rPr>
          <w:sz w:val="28"/>
        </w:rPr>
        <w:t xml:space="preserve"> Администрации Цимлянского района от 18.03.2010г. № 282 «</w:t>
      </w:r>
      <w:r>
        <w:rPr>
          <w:sz w:val="28"/>
          <w:szCs w:val="28"/>
        </w:rPr>
        <w:t>О проведении конкурсного отбора образовательных учреждений и педагогических работников  на соискание премии Главы района в сфере образования в 2010 году</w:t>
      </w:r>
      <w:r>
        <w:rPr>
          <w:sz w:val="28"/>
        </w:rPr>
        <w:t xml:space="preserve">», следующие </w:t>
      </w:r>
      <w:r>
        <w:rPr>
          <w:sz w:val="28"/>
          <w:szCs w:val="28"/>
        </w:rPr>
        <w:t>изменения</w:t>
      </w:r>
      <w:r>
        <w:rPr>
          <w:sz w:val="28"/>
        </w:rPr>
        <w:t xml:space="preserve">: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5.1. Ввести в состав конкурсной комиссии по отбору педагогических работников и образовательных учреждений на соискание премии Главы района председателя Цимлянской районной профсоюзной организации работников образования Гарцунову Р.П. в качестве члена конкурсной комисси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заместителя Главы Администрации района Кулягина К.А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Цимлянского   района                                                В.П. Сапонов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 района</w:t>
      </w:r>
    </w:p>
    <w:p>
      <w:pPr>
        <w:pStyle w:val="Normal"/>
        <w:tabs>
          <w:tab w:val="clear" w:pos="708"/>
          <w:tab w:val="left" w:pos="41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50:00Z</dcterms:created>
  <dc:creator>Лабузова</dc:creator>
  <dc:description/>
  <dc:language>en-US</dc:language>
  <cp:lastModifiedBy>Лабузова</cp:lastModifiedBy>
  <cp:lastPrinted>2010-10-06T16:22:00Z</cp:lastPrinted>
  <dcterms:modified xsi:type="dcterms:W3CDTF">2010-10-06T12:23:00Z</dcterms:modified>
  <cp:revision>4</cp:revision>
  <dc:subject/>
  <dc:title> </dc:title>
</cp:coreProperties>
</file>