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6.10.2010 г.</w:t>
        <w:tab/>
        <w:t xml:space="preserve">                                     №  1277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ов или аукци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имущества,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мля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оответствии с решением Собрания депутатов Цимлянского района от 20.09.2007года № 143  «О порядке управления и распоряжения объектами муниципальной собственности муниципального образования «Цимлянский район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полномочить муниципальные унитарные предприятия, муниципальные автономные учреждения и муниципальные бюджетные учреждения Цимлянского района на осуществление функций организаторов конкурсов или аукционов на право заключения договоров аренды, договоров безвозмездного пользования, иных договоров, предусматривающих переход прав владения и (или) пользования в отношении,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едвижимого муниципального имущества, принадлежащего на праве хозяйственного ведения муниципальным унитарным предприят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Недвижимого муниципального имущества Цимлянского района, принадлежащего на праве оперативного управления муниципальным автономным учреждениям, закрепленного за ними Администрацией Цимлянского района  или приобретенного за счет средств, выделенных учредителем на приобретение этого имущ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Муниципального имущества Цимлянского района, принадлежащего на праве оперативного управления муниципальным бюджетным учрежд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Решение о проведении конкурсов или аукционов по предоставлению в аренду, безвозмездное пользование имущества, указанного в пункте 1 настоящего постановления, принимается в соответствии со статьями 4.2,4.4 решения Собрания депутатов Цимлянского района от 20.09.2007г. № 143 «О порядке управления и распоряжения объектами муниципальной собственности муниципального образования «Цимлян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чальная цена конкурса или аукциона на право заключения договоров, указанных в пункте 1 настоящего постановления, устанавливается организатором конкурса или аукциона на основании рыночной стоимости, определенной в соответствии с Федеральным законом от 29.07.98 № 135-ФЗ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ным распорядителям средств районного бюджета ежегодно на основании предложений муниципальных учреждений района осуществлять финансирование расходов, связанных с проведением работ по определению рыночной стоимости арендной платы передаваемого в аренду муниципального имущества Цимлянского района, указанного в подпунктах 1.2., 1.3. пункта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Организаторам конкурсов или аукцион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При разработке конкурсной документации, документации об аукционе   руководствоваться примерной формой договора аренды, договора безвозмездного пользования, утвержденной министерством имущественных и земельных отношений, финансового оздоровления предприятий, организаци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По итогам конкурса или аукциона подписанный договор аренды, договор безвозмездного пользования направлять в Администрацию Цимлянского района для дальнейшего офор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9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93" w:after="0"/>
        <w:jc w:val="both"/>
        <w:rPr/>
      </w:pPr>
      <w:r>
        <w:rPr/>
        <w:tab/>
        <w:tab/>
      </w: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9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93" w:after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93" w:after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дел имущественных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и земельных отношений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министрации </w:t>
      </w:r>
      <w:r>
        <w:rPr>
          <w:sz w:val="18"/>
          <w:szCs w:val="18"/>
        </w:rPr>
        <w:t>района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7:00Z</dcterms:created>
  <dc:creator>Лабузова</dc:creator>
  <dc:description/>
  <dc:language>en-US</dc:language>
  <cp:lastModifiedBy>Лабузова</cp:lastModifiedBy>
  <cp:lastPrinted>2010-10-08T08:57:00Z</cp:lastPrinted>
  <dcterms:modified xsi:type="dcterms:W3CDTF">2010-10-08T04:57:00Z</dcterms:modified>
  <cp:revision>7</cp:revision>
  <dc:subject/>
  <dc:title> </dc:title>
</cp:coreProperties>
</file>